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spacing w:lineRule="exact" w:line="560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 xml:space="preserve">年度上海市艺术科学规划项目 </w:t>
      </w:r>
      <w:r>
        <w:rPr>
          <w:rFonts w:ascii="方正小标宋简体" w:hAnsi="方正小标宋简体" w:eastAsia="方正小标宋简体"/>
          <w:b/>
          <w:sz w:val="44"/>
          <w:szCs w:val="44"/>
        </w:rPr>
        <w:t xml:space="preserve">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课题指南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选题原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报项目要充分反映本学科及相关研究领域的最新进展，力求居于学科前沿。基础研究要具有原创性、开拓性和较高的学术价值，应用研究要具有现实性、针对性和较强的决策参考价值，着力推出体现国家水准、上海特色的研究成果。鼓励以解决当前上海文艺发展中的全局性问题为主攻方向方向、具有较强现实意义的研究课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可以自行设计选题，但必须遵循《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度上海市艺术科学规划项目申报公告》中的申报条件。在同等条件下，优先立项符合参考选题的申报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按学科进行申报。学科选择参见《上海市艺术科学规划项目申报数据代码表》（见《申报书》填表说明）中的学科分类目录。跨学科选题要以“靠近优先”原则，选择一个作为主学科进行申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考选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新时代上海文化发展策略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打响“上海文化”品牌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上海文化对标全球卓越城市发展战略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上海戏曲电影创作与市场发展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“</w:t>
      </w:r>
      <w:r>
        <w:rPr>
          <w:rFonts w:ascii="仿宋_GB2312" w:hAnsi="仿宋_GB2312" w:cs="宋体;SimSun" w:eastAsia="仿宋_GB2312"/>
          <w:sz w:val="32"/>
          <w:szCs w:val="32"/>
        </w:rPr>
        <w:t>一带一路”背景下上海参与国际文化合作与交流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上海歌剧创作的民族化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长三角地区文化更高质量一体化发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上海美术策展人培养机制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乡村振兴战略中的上海文化建设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上海舞蹈评论人才培养路径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营造上海城市文化氛围的内涵与路径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上海曲艺传承与发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上海</w:t>
      </w:r>
      <w:r>
        <w:rPr>
          <w:rFonts w:ascii="仿宋_GB2312" w:hAnsi="仿宋_GB2312" w:cs="仿宋_GB2312" w:eastAsia="仿宋_GB2312"/>
          <w:sz w:val="32"/>
          <w:szCs w:val="32"/>
        </w:rPr>
        <w:t>文化文物单位文化创意产品开发体制机制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上海文化和旅游融合发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现实题材文艺作品创作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美术馆法制化建设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职业交响乐团管理规范和专业标准研究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ind w:firstLine="20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59:00Z</dcterms:created>
  <dc:creator>丹妮 吴</dc:creator>
  <dc:description/>
  <cp:keywords/>
  <dc:language>en-US</dc:language>
  <cp:lastModifiedBy>Shen</cp:lastModifiedBy>
  <cp:lastPrinted>2018-03-15T09:43:00Z</cp:lastPrinted>
  <dcterms:modified xsi:type="dcterms:W3CDTF">2018-06-25T0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