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4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highlight w:val="yellow"/>
              </w:rPr>
              <w:t>无须填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highlight w:val="yellow"/>
              </w:rPr>
              <w:t>无须填写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highlight w:val="yellow"/>
              </w:rPr>
              <w:t>无须填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highlight w:val="yellow"/>
              </w:rPr>
              <w:t>无须填写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  <w:highlight w:val="yellow"/>
              </w:rPr>
              <w:t>无须填写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highlight w:val="yellow"/>
              </w:rPr>
              <w:t>无须填写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  <w:r>
        <w:rPr>
          <w:rFonts w:ascii="黑体;SimHei" w:hAnsi="黑体;SimHei" w:cs="黑体;SimHei" w:eastAsia="黑体;SimHei"/>
          <w:sz w:val="36"/>
          <w:szCs w:val="36"/>
          <w:highlight w:val="yellow"/>
        </w:rPr>
        <w:t>（本项无须填写）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  <w:highlight w:val="yellow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  <w:r>
        <w:rPr>
          <w:rFonts w:ascii="黑体;SimHei" w:hAnsi="黑体;SimHei" w:cs="黑体;SimHei" w:eastAsia="黑体;SimHei"/>
          <w:sz w:val="36"/>
          <w:szCs w:val="36"/>
          <w:highlight w:val="yellow"/>
        </w:rPr>
        <w:t>（本项无须填写）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9:00Z</dcterms:created>
  <dc:creator>USER</dc:creator>
  <dc:description/>
  <cp:keywords/>
  <dc:language>en-US</dc:language>
  <cp:lastModifiedBy>曾智平</cp:lastModifiedBy>
  <dcterms:modified xsi:type="dcterms:W3CDTF">2018-05-17T07:21:00Z</dcterms:modified>
  <cp:revision>10</cp:revision>
  <dc:subject/>
  <dc:title/>
</cp:coreProperties>
</file>