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4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海政法学院硕士研究生复试             法律硕士（法学）四组考场安排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B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地点：主教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A</w:t>
            </w:r>
          </w:p>
        </w:tc>
      </w:tr>
      <w:tr>
        <w:trPr/>
        <w:tc>
          <w:tcPr>
            <w:tcW w:w="4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试准考证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霖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焕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进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雪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明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紫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0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天珂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韬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婧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慧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琳熹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伊楠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楚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亚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铭凯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1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妮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雪峰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姝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星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承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芊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荣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姣姣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红曼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2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斯佳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惠君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敏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皓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丽花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浩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晓婷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帅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兆赫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金滢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3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鑫林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4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梦昕</w:t>
            </w:r>
          </w:p>
        </w:tc>
      </w:tr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44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伯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也也也老师</dc:creator>
  <dc:description/>
  <dc:language>en-US</dc:language>
  <cp:lastModifiedBy>也也也老师</cp:lastModifiedBy>
  <dcterms:modified xsi:type="dcterms:W3CDTF">2018-03-30T05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