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刑法学专业二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B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C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烽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慧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青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明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招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碧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鑫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颂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颖颖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子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鸿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为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辰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声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一禄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煜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楠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海珠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佳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天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明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甜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晓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知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兵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路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凯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优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晓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雯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24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亚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5:00Z</dcterms:created>
  <dc:creator>也也也老师</dc:creator>
  <dc:description/>
  <dc:language>en-US</dc:language>
  <cp:lastModifiedBy>也也也老师</cp:lastModifiedBy>
  <dcterms:modified xsi:type="dcterms:W3CDTF">2018-03-30T04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