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国际法学专业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C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米翔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辉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密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雅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钦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尧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加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忆楠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文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舒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麟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丽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昊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和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笑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袁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岭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玉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佳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珂珂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思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芳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芷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哲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圣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邰云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琪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4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艺邻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5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宇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5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佳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5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运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5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心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5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5:00Z</dcterms:created>
  <dc:creator>也也也老师</dc:creator>
  <dc:description/>
  <dc:language>en-US</dc:language>
  <cp:lastModifiedBy>也也也老师</cp:lastModifiedBy>
  <dcterms:modified xsi:type="dcterms:W3CDTF">2018-03-30T04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