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政法学院硕士研究生复试             诉讼法学专业（一）考场安排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A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A</w:t>
            </w:r>
          </w:p>
        </w:tc>
      </w:tr>
      <w:tr>
        <w:trPr/>
        <w:tc>
          <w:tcPr>
            <w:tcW w:w="4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准考证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0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东北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0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0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冠荣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0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莲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0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海娟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0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强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0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婷婷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美霞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0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伟智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端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雪莲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泰乔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1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宗伟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1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雅妮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芳云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1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志东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1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雪静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1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宇凝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1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可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2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廉洁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2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鑫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2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立森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2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晓玉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2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2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珂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2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玲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2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仁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2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政法学院硕士研究生复试             诉讼法学专业（二）考场安排</w:t>
            </w:r>
          </w:p>
        </w:tc>
      </w:tr>
      <w:tr>
        <w:trPr>
          <w:trHeight w:val="244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地点：主教</w:t>
            </w:r>
            <w:r>
              <w:rPr>
                <w:rFonts w:eastAsia="楷体" w:cs="楷体" w:ascii="楷体" w:hAnsi="楷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A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楷体" w:cs="楷体" w:ascii="楷体" w:hAnsi="楷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地点：主教</w:t>
            </w:r>
            <w:r>
              <w:rPr>
                <w:rFonts w:eastAsia="楷体" w:cs="楷体" w:ascii="楷体" w:hAnsi="楷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A</w:t>
            </w:r>
          </w:p>
        </w:tc>
      </w:tr>
      <w:tr>
        <w:trPr/>
        <w:tc>
          <w:tcPr>
            <w:tcW w:w="4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准考证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3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剑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3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园园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3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子涵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3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莉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3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格字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3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红成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3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文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3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储君佩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3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丽娜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3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菁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4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秋铸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4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京徽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4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天宝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4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婷婷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4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丹亚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4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辉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4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过翔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4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道伟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4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玥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4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茜妤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5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徐翔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5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喜阶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5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祎鑫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5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霖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5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晨露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5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坊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5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丛香君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5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画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5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程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44:00Z</dcterms:created>
  <dc:creator>也也也老师</dc:creator>
  <dc:description/>
  <dc:language>en-US</dc:language>
  <cp:lastModifiedBy>也也也老师</cp:lastModifiedBy>
  <dcterms:modified xsi:type="dcterms:W3CDTF">2018-03-30T06:5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