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4284"/>
      </w:tblGrid>
      <w:tr>
        <w:trPr/>
        <w:tc>
          <w:tcPr>
            <w:tcW w:w="852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18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上海政法学院硕士研究生复试             经济法学专业考场安排</w:t>
            </w:r>
          </w:p>
        </w:tc>
      </w:tr>
      <w:tr>
        <w:trPr/>
        <w:tc>
          <w:tcPr>
            <w:tcW w:w="85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4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笔试地点：主教</w:t>
            </w:r>
            <w:r>
              <w:rPr>
                <w:rFonts w:eastAsia="楷体" w:cs="楷体" w:ascii="楷体" w:hAnsi="楷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4A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面试地点：主教</w:t>
            </w:r>
            <w:r>
              <w:rPr>
                <w:rFonts w:eastAsia="楷体" w:cs="楷体" w:ascii="楷体" w:hAnsi="楷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9A</w:t>
            </w:r>
          </w:p>
        </w:tc>
      </w:tr>
      <w:tr>
        <w:trPr/>
        <w:tc>
          <w:tcPr>
            <w:tcW w:w="42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2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黑体" w:hAnsi="黑体" w:cs="黑体" w:eastAsia="黑体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复试准考证号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黑体" w:hAnsi="黑体" w:cs="黑体" w:eastAsia="黑体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考生姓名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60101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姜懿玲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60102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郁静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60103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方婧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60104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夏亚君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60105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梓铭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60106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蕾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60107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斌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60108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新新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60109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申手会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60110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闫金宵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60111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佳媛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60112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赓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60113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优优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60114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官敏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60115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毛丹萍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60116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纪珂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60117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孝莉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60118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郝世昌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60119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阳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60120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欧翰林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60121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文正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60122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帆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60123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清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60124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天浩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60125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子娴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60126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鑫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60127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山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60128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也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60129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4:49:00Z</dcterms:created>
  <dc:creator>也也也老师</dc:creator>
  <dc:description/>
  <dc:language>en-US</dc:language>
  <cp:lastModifiedBy>也也也老师</cp:lastModifiedBy>
  <dcterms:modified xsi:type="dcterms:W3CDTF">2018-03-30T04:52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