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中国特色社会主义法治理论与实践研究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9A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6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琛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玉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云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依婧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琳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演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月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洁琼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泽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逸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诗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慧慧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静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珍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严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慧博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6:00Z</dcterms:created>
  <dc:creator>也也也老师</dc:creator>
  <dc:description/>
  <dc:language>en-US</dc:language>
  <cp:lastModifiedBy>也也也老师</cp:lastModifiedBy>
  <dcterms:modified xsi:type="dcterms:W3CDTF">2018-03-30T04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