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国际政治与国际法治专业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山山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怡然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常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婧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欢欢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一帆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树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宇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敬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博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晨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瑞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悬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童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珺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9:00Z</dcterms:created>
  <dc:creator>也也也老师</dc:creator>
  <dc:description/>
  <dc:language>en-US</dc:language>
  <cp:lastModifiedBy>也也也老师</cp:lastModifiedBy>
  <dcterms:modified xsi:type="dcterms:W3CDTF">2018-03-30T05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