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宪法学与行政法学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姗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镇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程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志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如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谦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少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育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美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鸿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强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官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光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诗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亚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盈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轩治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志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素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荣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瑶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素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4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凯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韵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如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鹏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禹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5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佟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兴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晓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佳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甜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君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冰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6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亦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7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郭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7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7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0:00Z</dcterms:created>
  <dc:creator>也也也老师</dc:creator>
  <dc:description/>
  <dc:language>en-US</dc:language>
  <cp:lastModifiedBy>Adminstator</cp:lastModifiedBy>
  <dcterms:modified xsi:type="dcterms:W3CDTF">2018-03-30T06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