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284"/>
      </w:tblGrid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上海政法学院硕士研究生复试             法律硕士（非法学）三组考场安排</w:t>
            </w:r>
          </w:p>
        </w:tc>
      </w:tr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地点：主教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3A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地点：主教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5A</w:t>
            </w:r>
          </w:p>
        </w:tc>
      </w:tr>
      <w:tr>
        <w:trPr/>
        <w:tc>
          <w:tcPr>
            <w:tcW w:w="4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试准考证号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生姓名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0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芳芳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0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妍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0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诗艳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0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溪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0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青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0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海坤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0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雄峰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0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宁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0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溯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霜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1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书婕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1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欢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1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龚鑫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1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钰滢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1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彬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1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骆成浩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1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兰宇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1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振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1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晞宁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2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亚杰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2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玲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2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萌洁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2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钧霖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2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雪倩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2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晋玮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2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金平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2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水文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2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斐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2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帆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3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晗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3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倩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3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浩翔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3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南凤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3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恙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3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慧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3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锋锋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3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涟漪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3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逸文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3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淮知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4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楠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4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明月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4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凯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4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佳乐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4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婷婷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4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航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4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柳子贤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4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雪蓉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4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雅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06:00Z</dcterms:created>
  <dc:creator>也也也老师</dc:creator>
  <dc:description/>
  <dc:language>en-US</dc:language>
  <cp:lastModifiedBy>也也也老师</cp:lastModifiedBy>
  <dcterms:modified xsi:type="dcterms:W3CDTF">2018-03-30T05:0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