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284"/>
      </w:tblGrid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海政法学院硕士研究生复试             法律硕士（法学）五组考场安排</w:t>
            </w:r>
          </w:p>
        </w:tc>
      </w:tr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2A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6A</w:t>
            </w:r>
          </w:p>
        </w:tc>
      </w:tr>
      <w:tr>
        <w:trPr/>
        <w:tc>
          <w:tcPr>
            <w:tcW w:w="4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试准考证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姓名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0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思雨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0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娅蒙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0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喻丹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0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婷婷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0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星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0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梦梦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0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国栋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0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明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0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超磊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艳玲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1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凌亚欣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秀达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1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旭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1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宝满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1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牟海瑞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1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诗宇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1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雪利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1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发荣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1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尚洁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2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煜婉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2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诗淼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2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皓月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2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默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2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雨菲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2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帅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2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亚辉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2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依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2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辛秀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2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靳爽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3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康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3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龙琛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3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欢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3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俞书瑜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3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颖煜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3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晋斌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3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华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3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梦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3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思雨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3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亚东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4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仪旋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54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明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仿宋" w:cs="Times New Roma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" w:cs="Times New Roman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29:00Z</dcterms:created>
  <dc:creator>也也也老师</dc:creator>
  <dc:description/>
  <dc:language>en-US</dc:language>
  <cp:lastModifiedBy>也也也老师</cp:lastModifiedBy>
  <dcterms:modified xsi:type="dcterms:W3CDTF">2018-03-30T05:3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