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非法学）一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C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敬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汪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奥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心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宗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相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童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星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凯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新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伯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子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一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登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红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云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靖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若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凡素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青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慧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蕴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透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贝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振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荣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素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伯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驰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4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晨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1:00Z</dcterms:created>
  <dc:creator>也也也老师</dc:creator>
  <dc:description/>
  <dc:language>en-US</dc:language>
  <cp:lastModifiedBy>也也也老师</cp:lastModifiedBy>
  <dcterms:modified xsi:type="dcterms:W3CDTF">2018-03-30T05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