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84"/>
      </w:tblGrid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海政法学院硕士研究生复试             法律硕士（法学）六组考场安排</w:t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3A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1A</w:t>
            </w:r>
          </w:p>
        </w:tc>
      </w:tr>
      <w:tr>
        <w:trPr/>
        <w:tc>
          <w:tcPr>
            <w:tcW w:w="4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试准考证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姓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0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常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0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睿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0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国君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0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静娴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0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红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0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伟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0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迪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友良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0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江鹏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科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颜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艺馨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1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亚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1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思璐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1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志慧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1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锦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1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晴晴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1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怡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1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涵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2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琪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2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彧楠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2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友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雨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2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婷玉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2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义泽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2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婕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2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豪达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2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新蕾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2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丹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3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桐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3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名扬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3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3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子琪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3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毓敏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3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文爽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3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慧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3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海燕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3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培友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3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姗珊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4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玥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64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尚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33:00Z</dcterms:created>
  <dc:creator>也也也老师</dc:creator>
  <dc:description/>
  <dc:language>en-US</dc:language>
  <cp:lastModifiedBy>也也也老师</cp:lastModifiedBy>
  <dcterms:modified xsi:type="dcterms:W3CDTF">2018-03-30T05:3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