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学理论专业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C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文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瑜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绮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孝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雨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媛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唤朝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嘉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元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润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润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婧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婉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浩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天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宜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逸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刘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1:00Z</dcterms:created>
  <dc:creator>也也也老师</dc:creator>
  <dc:description/>
  <dc:language>en-US</dc:language>
  <cp:lastModifiedBy>也也也老师</cp:lastModifiedBy>
  <dcterms:modified xsi:type="dcterms:W3CDTF">2018-03-30T04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