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民商法学专业二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A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洁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志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国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良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文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建尧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雪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琦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智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睿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利华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立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高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博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霈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元烨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雨晴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泽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博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盼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亚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文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梦苑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清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蔺霞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琪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洁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方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璐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征宇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晓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艳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2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2:00Z</dcterms:created>
  <dc:creator>也也也老师</dc:creator>
  <dc:description/>
  <dc:language>en-US</dc:language>
  <cp:lastModifiedBy>也也也老师</cp:lastModifiedBy>
  <dcterms:modified xsi:type="dcterms:W3CDTF">2018-03-30T04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