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刑法学专业一组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A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骊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书歌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灵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陆检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家琦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芬静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冰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鸿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云鑫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文婷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陈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叶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琳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云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妮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锦淮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志衡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长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园园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青卿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漪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瑞治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鹤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姝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豆亚凡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静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3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天一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3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微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3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祎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3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影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3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啸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3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诚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3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萌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3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涵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3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俊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3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纵瑞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4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书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4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伟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4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伊韬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4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4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占北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4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冰心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4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松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4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诗倩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4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慧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29:00Z</dcterms:created>
  <dc:creator>也也也老师</dc:creator>
  <dc:description/>
  <dc:language>en-US</dc:language>
  <cp:lastModifiedBy>也也也老师</cp:lastModifiedBy>
  <dcterms:modified xsi:type="dcterms:W3CDTF">2018-03-30T04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