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法律硕士（法学）三组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B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7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科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诗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晶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涵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秀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梦月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琼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玺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佩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俊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逸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天艺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怡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风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鲍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益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秋明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骥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晶晶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淑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奥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海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倩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照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佳明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晓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2:00Z</dcterms:created>
  <dc:creator>也也也老师</dc:creator>
  <dc:description/>
  <dc:language>en-US</dc:language>
  <cp:lastModifiedBy>也也也老师</cp:lastModifiedBy>
  <dcterms:modified xsi:type="dcterms:W3CDTF">2018-03-30T05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