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政法学院硕士研究生复试             法律硕士（法学）八组考场安排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9C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8C</w:t>
            </w:r>
          </w:p>
        </w:tc>
      </w:tr>
      <w:tr>
        <w:trPr/>
        <w:tc>
          <w:tcPr>
            <w:tcW w:w="4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准考证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80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珍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80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明静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80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80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淼淼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80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巢思源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80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春燕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80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林玲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8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晓玉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80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婧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8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新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8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锦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8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亓瑞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81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婷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81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8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涵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81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81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雅丽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81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素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81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功明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82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少鹏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82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腾远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82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成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8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伟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6:00Z</dcterms:created>
  <dc:creator>也也也老师</dc:creator>
  <dc:description/>
  <dc:language>en-US</dc:language>
  <cp:lastModifiedBy>也也也老师</cp:lastModifiedBy>
  <dcterms:modified xsi:type="dcterms:W3CDTF">2018-03-30T05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