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民商法学专业一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戌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姝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家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娟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书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海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静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胜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德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慧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涵琦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沁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艳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姝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佳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瞿阳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天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锦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宇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世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0:00Z</dcterms:created>
  <dc:creator>也也也老师</dc:creator>
  <dc:description/>
  <dc:language>en-US</dc:language>
  <cp:lastModifiedBy>也也也老师</cp:lastModifiedBy>
  <dcterms:modified xsi:type="dcterms:W3CDTF">2018-03-30T04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