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284"/>
      </w:tblGrid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海政法学院硕士研究生复试             法律硕士（法学）二组考场安排</w:t>
            </w:r>
          </w:p>
        </w:tc>
      </w:tr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2B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9A</w:t>
            </w:r>
          </w:p>
        </w:tc>
      </w:tr>
      <w:tr>
        <w:trPr/>
        <w:tc>
          <w:tcPr>
            <w:tcW w:w="4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试准考证号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生姓名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0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韬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0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颖琦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0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杰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0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翔宇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0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谈雪薇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0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剑贵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0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滕藤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0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禹婕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0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杨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定举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1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志杰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祖兵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1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沁雯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1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一标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1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庄安东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1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珍珍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1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里倩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1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明亮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1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晓辰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2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啸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2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若涵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2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琦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2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文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2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英杰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2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弟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2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长歌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2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静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2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雪莹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2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爽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3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春雨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3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姗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3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瑞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3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培峰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3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彤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3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珂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3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春然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3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佼三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3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博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3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悦荣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4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璐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4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思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10:00Z</dcterms:created>
  <dc:creator>也也也老师</dc:creator>
  <dc:description/>
  <dc:language>en-US</dc:language>
  <cp:lastModifiedBy>也也也老师</cp:lastModifiedBy>
  <dcterms:modified xsi:type="dcterms:W3CDTF">2018-03-30T05:1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