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法律硕士（法学）七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4A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5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玉麒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逸翔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清怡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晓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伟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雅如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滢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小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馨月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素云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扬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钰琼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家晖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秋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帅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悦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秋临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莉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秋月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辰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思琴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丽君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旭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幸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佳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超颖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延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萱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秋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阴奕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亚媛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隋贺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梦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月圆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琳睿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建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7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4:00Z</dcterms:created>
  <dc:creator>也也也老师</dc:creator>
  <dc:description/>
  <dc:language>en-US</dc:language>
  <cp:lastModifiedBy>也也也老师</cp:lastModifiedBy>
  <dcterms:modified xsi:type="dcterms:W3CDTF">2018-03-30T05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