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环境与资源保护法学专业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A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雪兵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泉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岚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慕坤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婷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海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舜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雅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强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秉儒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增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郁濠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清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俊明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之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笑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琴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懿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秋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超群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怡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心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2:00Z</dcterms:created>
  <dc:creator>也也也老师</dc:creator>
  <dc:description/>
  <dc:language>en-US</dc:language>
  <cp:lastModifiedBy>Adminstator</cp:lastModifiedBy>
  <dcterms:modified xsi:type="dcterms:W3CDTF">2018-03-30T05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