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一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茜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兆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文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晨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汶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成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隆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雅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一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德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重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超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迎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可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睿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韫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士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翘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金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秀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明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8:00Z</dcterms:created>
  <dc:creator>也也也老师</dc:creator>
  <dc:description/>
  <dc:language>en-US</dc:language>
  <cp:lastModifiedBy>也也也老师</cp:lastModifiedBy>
  <dcterms:modified xsi:type="dcterms:W3CDTF">2018-03-30T05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