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已列入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各本科专业（方向）教学计划中的校外公开精品视频选修课名单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5940"/>
        <w:gridCol w:w="5940"/>
        <w:gridCol w:w="975"/>
      </w:tblGrid>
      <w:tr>
        <w:trPr>
          <w:tblHeader w:val="true"/>
          <w:trHeight w:val="4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外公开精品视频课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列入的本科专业（方向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正（哈佛大学公开课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（民商法方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法治与公民维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法方向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逻辑与方法（中国政法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（经济法方向、环境资源法方向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学（斯坦福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（国际经济法方向、金融法方向）、法学专升本、法学专业涉外卓越法律人才培养试点班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恐怖主义事件风险及经济分析（南加州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刑事司法方向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6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酷刑、法律与战争（芝加哥大学公开课）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监狱学（含社区矫正方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（亚利桑那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知识产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及领导能力（麻省理工学院公开课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行政管理、行政管理专升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哲学导论（耶鲁大学公开课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政治学与行政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欧洲文明（耶鲁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国际政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幸福课（哈佛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会工作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代中国社会建设（浙江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会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世界的领导能力（普林斯顿大学公开课）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与社会保障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学的思维角度与认知方式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导论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司的力量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、财务管理、审计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解全球经济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国际经济与贸易、经济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金融学（哥伦比亚大学公开课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经济与金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媒体（麻省理工大学公开课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闻学（法制新闻方向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文学与文化产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汉语言文学（文化创意产业方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视觉文化批评（中山大学公开课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广播电视学（电视纪录片方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的哲学与方法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英语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3:00Z</dcterms:created>
  <dc:creator>User</dc:creator>
  <dc:description/>
  <cp:keywords/>
  <dc:language>en-US</dc:language>
  <cp:lastModifiedBy>曾智平</cp:lastModifiedBy>
  <cp:lastPrinted>2014-06-16T13:11:00Z</cp:lastPrinted>
  <dcterms:modified xsi:type="dcterms:W3CDTF">2014-06-24T00:44:00Z</dcterms:modified>
  <cp:revision>205</cp:revision>
  <dc:subject/>
  <dc:title/>
</cp:coreProperties>
</file>