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35"/>
        <w:rPr>
          <w:b/>
          <w:b/>
          <w:bCs/>
          <w:sz w:val="24"/>
        </w:rPr>
      </w:pPr>
      <w:r>
        <w:rPr>
          <w:b/>
          <w:bCs/>
          <w:sz w:val="24"/>
        </w:rPr>
        <w:t>历史、历史主义与历史唯物主义的共同叙事</w:t>
      </w:r>
    </w:p>
    <w:p>
      <w:pPr>
        <w:pStyle w:val="Normal"/>
        <w:spacing w:lineRule="auto" w:line="360"/>
        <w:ind w:firstLine="3494"/>
        <w:rPr>
          <w:b/>
          <w:b/>
          <w:bCs/>
          <w:sz w:val="24"/>
        </w:rPr>
      </w:pPr>
      <w:r>
        <w:rPr>
          <w:rFonts w:cs="宋体;SimSun" w:ascii="宋体;SimSun" w:hAnsi="宋体;SimSun"/>
          <w:b/>
          <w:bCs/>
          <w:sz w:val="24"/>
        </w:rPr>
        <w:t>——</w:t>
      </w:r>
      <w:r>
        <w:rPr>
          <w:b/>
          <w:bCs/>
          <w:sz w:val="24"/>
        </w:rPr>
        <w:t>詹姆逊的历史唯物主义观介评</w:t>
      </w:r>
      <w:r>
        <w:rPr>
          <w:rStyle w:val="FootnoteCharacters"/>
          <w:rStyle w:val="FootnoteAnchor"/>
          <w:rFonts w:ascii="宋体;SimSun" w:hAnsi="宋体;SimSun" w:cs="宋体;SimSun"/>
          <w:b/>
          <w:sz w:val="30"/>
          <w:szCs w:val="30"/>
        </w:rPr>
        <w:footnoteReference w:customMarkFollows="1" w:id="2"/>
        <w:t>※</w:t>
      </w:r>
    </w:p>
    <w:p>
      <w:pPr>
        <w:pStyle w:val="Normal"/>
        <w:spacing w:lineRule="auto" w:line="360"/>
        <w:rPr>
          <w:sz w:val="24"/>
        </w:rPr>
      </w:pPr>
      <w:r>
        <w:rPr>
          <w:b/>
          <w:bCs/>
          <w:sz w:val="24"/>
        </w:rPr>
        <w:t>摘要：</w:t>
      </w:r>
      <w:r>
        <w:rPr>
          <w:bCs/>
          <w:sz w:val="24"/>
        </w:rPr>
        <w:t>詹姆逊认为，历史研究中必然遭遇“历史主义的困境”，以往的四种历史研究方法都无法解决这一困境。历史唯物主义的基本范畴“生产模式”是一个主导符码，它可以打破历史阐释的“隐蔽封闭线”，从</w:t>
      </w:r>
      <w:r>
        <w:rPr>
          <w:rFonts w:ascii="Times New Roman" w:hAnsi="Times New Roman" w:cs="Times New Roman"/>
          <w:sz w:val="24"/>
        </w:rPr>
        <w:t>“客体逻辑”与“主体逻辑”两个角度解释“历史主义的困境”。不仅如此，历史唯物主义也是“历史研究的绝对视域”，只有依据它才可以对资本主义进行科学的历史划分。需要指出的是，詹姆逊的“生产模式”受到阿尔都塞“历史多元决定论”的影响，</w:t>
      </w:r>
      <w:r>
        <w:rPr>
          <w:sz w:val="24"/>
        </w:rPr>
        <w:t>除表示经济生产关系之外，它还包含文化和语言的生产，显然已</w:t>
      </w:r>
      <w:r>
        <w:rPr>
          <w:rFonts w:ascii="Times New Roman" w:hAnsi="Times New Roman" w:cs="Times New Roman"/>
          <w:sz w:val="24"/>
        </w:rPr>
        <w:t>不等同于马克思的“生产方式”，而立基于此的历史唯物主义自然也不再等同于马克思的历史唯物主义。</w:t>
      </w:r>
    </w:p>
    <w:p>
      <w:pPr>
        <w:pStyle w:val="Normal"/>
        <w:spacing w:lineRule="auto" w:line="360"/>
        <w:rPr>
          <w:sz w:val="24"/>
        </w:rPr>
      </w:pPr>
      <w:r>
        <w:rPr>
          <w:b/>
          <w:sz w:val="24"/>
        </w:rPr>
        <w:t>关键词：</w:t>
      </w:r>
      <w:r>
        <w:rPr>
          <w:sz w:val="24"/>
        </w:rPr>
        <w:t>詹姆逊；马克思；阿尔都塞；历史；历史主义；历史唯物主义</w:t>
      </w:r>
    </w:p>
    <w:p>
      <w:pPr>
        <w:pStyle w:val="Normal"/>
        <w:spacing w:lineRule="auto" w:line="360"/>
        <w:ind w:firstLine="480"/>
        <w:rPr/>
      </w:pPr>
      <w:r>
        <w:rPr>
          <w:color w:val="000000"/>
          <w:sz w:val="24"/>
        </w:rPr>
        <w:t>弗雷德里克</w:t>
      </w:r>
      <w:r>
        <w:rPr>
          <w:rFonts w:cs="宋体;SimSun" w:ascii="宋体;SimSun" w:hAnsi="宋体;SimSun"/>
          <w:color w:val="000000"/>
          <w:sz w:val="24"/>
        </w:rPr>
        <w:t>·</w:t>
      </w:r>
      <w:r>
        <w:rPr>
          <w:rFonts w:ascii="宋体;SimSun" w:hAnsi="宋体;SimSun" w:cs="宋体;SimSun"/>
          <w:color w:val="000000"/>
          <w:sz w:val="24"/>
        </w:rPr>
        <w:t>詹姆逊</w:t>
      </w:r>
      <w:r>
        <w:rPr>
          <w:rFonts w:ascii="Times New Roman" w:hAnsi="Times New Roman" w:cs="Times New Roman"/>
          <w:color w:val="000000"/>
          <w:sz w:val="24"/>
        </w:rPr>
        <w:t>（</w:t>
      </w:r>
      <w:r>
        <w:rPr>
          <w:rFonts w:cs="Times New Roman" w:ascii="Times New Roman" w:hAnsi="Times New Roman"/>
          <w:color w:val="000000"/>
          <w:sz w:val="24"/>
        </w:rPr>
        <w:t>Fredric Jameson</w:t>
      </w:r>
      <w:r>
        <w:rPr>
          <w:rFonts w:ascii="Times New Roman" w:hAnsi="Times New Roman" w:cs="Times New Roman"/>
          <w:color w:val="000000"/>
          <w:sz w:val="24"/>
        </w:rPr>
        <w:t>）</w:t>
      </w:r>
      <w:r>
        <w:rPr>
          <w:rFonts w:ascii="宋体;SimSun" w:hAnsi="宋体;SimSun" w:cs="宋体;SimSun"/>
          <w:color w:val="000000"/>
          <w:sz w:val="24"/>
        </w:rPr>
        <w:t>是当今资本主义世界著名的马克思主义理论家和后现代主义理论大师</w:t>
      </w:r>
      <w:r>
        <w:rPr>
          <w:color w:val="000000"/>
          <w:sz w:val="24"/>
        </w:rPr>
        <w:t>，自</w:t>
      </w:r>
      <w:r>
        <w:rPr>
          <w:color w:val="000000"/>
          <w:sz w:val="24"/>
        </w:rPr>
        <w:t>20</w:t>
      </w:r>
      <w:r>
        <w:rPr>
          <w:color w:val="000000"/>
          <w:sz w:val="24"/>
        </w:rPr>
        <w:t>世纪</w:t>
      </w:r>
      <w:r>
        <w:rPr>
          <w:color w:val="000000"/>
          <w:sz w:val="24"/>
        </w:rPr>
        <w:t>80</w:t>
      </w:r>
      <w:r>
        <w:rPr>
          <w:color w:val="000000"/>
          <w:sz w:val="24"/>
        </w:rPr>
        <w:t>年代以来，他一直被公认为美国左派文坛的领袖。以左翼马克思主义理论家的身份，有人将他与德里达、哈贝马斯、吉登斯一起称为当代西方“四大思想家”，影响颇大。</w:t>
      </w:r>
    </w:p>
    <w:p>
      <w:pPr>
        <w:pStyle w:val="Normal"/>
        <w:spacing w:lineRule="auto" w:line="360"/>
        <w:ind w:firstLine="480"/>
        <w:rPr>
          <w:color w:val="000000"/>
          <w:sz w:val="24"/>
        </w:rPr>
      </w:pPr>
      <w:r>
        <w:rPr>
          <w:color w:val="000000"/>
          <w:sz w:val="24"/>
        </w:rPr>
        <w:t>在詹姆逊看来，马克思的理论依然是当代对资本主义最具解释力的理论，尤其马克思的历史唯物主义，是有效解释资本主义历史分期的最好理论。詹姆逊借用历史唯物主义对资本主义进行了历史的划分，并认为后现代主义是当下的资本主义的文化逻辑。他认为，历史唯物主义不仅能够科学地解释历史，而且也只有它才可以解决历史研究中所谓的“历史主义的困境”。由此一来，历史、历史主义与历史唯物主义在詹姆逊的话语体系中具有了共同的叙事。而三者之所以可以串联在一起是因为，历史唯物主义是历史研究的“绝对视域”，它是“贯穿一切学科的方法论”。</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b/>
          <w:bCs/>
          <w:sz w:val="24"/>
        </w:rPr>
        <w:t>一、历史研究中的“历史主义困境”</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詹姆逊认为，在历史研究中人们经常会遭遇“历史主义的困境”。何谓“历史主义的困境”？詹姆逊说到：“历史本身在任何意义上不是一个本文，也不是主导本文或主导叙事，但我们只能了解以本文形式或叙事模式体现出来的历史，换句话说，我们只能通过预先的本文或叙事建构才能接触历史。”</w:t>
      </w:r>
      <w:r>
        <w:rPr>
          <w:rFonts w:cs="宋体;SimSun" w:ascii="宋体;SimSun" w:hAnsi="宋体;SimSun"/>
          <w:sz w:val="24"/>
          <w:vertAlign w:val="superscript"/>
          <w:lang w:val="zh-CN"/>
        </w:rPr>
        <w:t>[1]148</w:t>
      </w:r>
      <w:r>
        <w:rPr>
          <w:rFonts w:ascii="Times New Roman" w:hAnsi="Times New Roman" w:cs="Times New Roman"/>
          <w:sz w:val="24"/>
        </w:rPr>
        <w:t>也就是说，历史本身在任何意义上都不是一个文本，也不是主导文本和主导叙事，但问题在于，真正的历史永远是“不在场”的，我们直接接触的历史都只是文本形式或其他叙事载体。因此，在历史研究中，我们必须对过去和现在之间是“同一”还是“差异”做出选择。如果我们认为当下与历史具有“统一性”，那么我们必然就是站在当下的立场上通过文本来经验地看待“缺场”的历史；如果我们认为当下与历史具有“差异性”，那么我们就无法找到从当下看待历史的合理性，因为两者不存在认识上的统一性。简而言之，“在场”与“不在场”，“当下”与“历史”的矛盾就是历史研究中必然碰到的两对矛盾，这就是历史主义的困境。毫无疑问，如何正确地看待历史主义的矛盾，是历史研究中的必然遭遇也是理论前提。</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在詹姆逊看来，以往的历史研究方案可以总结为四种，分别是“文物研究”</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ntiquarianism</w:t>
      </w:r>
      <w:r>
        <w:rPr>
          <w:rFonts w:ascii="Times New Roman" w:hAnsi="Times New Roman" w:cs="Times New Roman"/>
          <w:sz w:val="24"/>
        </w:rPr>
        <w:t>）、“存在历史主义”（</w:t>
      </w:r>
      <w:r>
        <w:rPr>
          <w:rFonts w:cs="Times New Roman" w:ascii="Times New Roman" w:hAnsi="Times New Roman"/>
          <w:sz w:val="24"/>
        </w:rPr>
        <w:t>existential historicism</w:t>
      </w:r>
      <w:r>
        <w:rPr>
          <w:rFonts w:ascii="Times New Roman" w:hAnsi="Times New Roman" w:cs="Times New Roman"/>
          <w:sz w:val="24"/>
        </w:rPr>
        <w:t>）、“结构类型学”（</w:t>
      </w:r>
      <w:r>
        <w:rPr>
          <w:rFonts w:cs="Times New Roman" w:ascii="Times New Roman" w:hAnsi="Times New Roman"/>
          <w:sz w:val="24"/>
        </w:rPr>
        <w:t>structuraltypology</w:t>
      </w:r>
      <w:r>
        <w:rPr>
          <w:rFonts w:ascii="Times New Roman" w:hAnsi="Times New Roman" w:cs="Times New Roman"/>
          <w:sz w:val="24"/>
        </w:rPr>
        <w:t>）和“尼采式反历史主义”（</w:t>
      </w:r>
      <w:r>
        <w:rPr>
          <w:rFonts w:cs="Times New Roman" w:ascii="Times New Roman" w:hAnsi="Times New Roman"/>
          <w:sz w:val="24"/>
        </w:rPr>
        <w:t>Nietzschean antihistoricism</w:t>
      </w:r>
      <w:r>
        <w:rPr>
          <w:rFonts w:ascii="Times New Roman" w:hAnsi="Times New Roman" w:cs="Times New Roman"/>
          <w:sz w:val="24"/>
        </w:rPr>
        <w:t>）。然而，这些方案都无法真正解决“历史主义困境”。其一，关于“文物研究”。它是对“历史主义困境”的直接否定。因为“文物研究”过于注重对于历史文本和文献的研究，法体现为一种强烈的经验主义，“如果是这样的话，经验主义历史编篆学或曰文物研究便不是自身的第一立场，而是预先假定已经存在其它的历史观，把推翻其他历史观视为自己的立场和使命”</w:t>
      </w:r>
      <w:r>
        <w:rPr>
          <w:rFonts w:cs="宋体;SimSun" w:ascii="宋体;SimSun" w:hAnsi="宋体;SimSun"/>
          <w:sz w:val="24"/>
          <w:vertAlign w:val="superscript"/>
          <w:lang w:val="zh-CN"/>
        </w:rPr>
        <w:t>[1]153-154</w:t>
      </w:r>
      <w:r>
        <w:rPr>
          <w:rFonts w:ascii="Times New Roman" w:hAnsi="Times New Roman" w:cs="Times New Roman"/>
          <w:sz w:val="24"/>
        </w:rPr>
        <w:t>。其二，关于“存在历史主义”。它带有强烈的个人主义色彩，能否客观地看来“历史不在场”是其主要缺陷。它主张历史学家的任务不是去恢复客观的事实，而是去“创造”新的历史，即把历史性的经验看作是历史学家的思维同过去的某一共时的文化相接触时所产生的审美体验。这意味着，历史学家的个人主体是历史的中心，历史是围绕主体而被组织起来的。这种历史研究法中的“人本主义”倾向，曾遭到过阿尔都塞等结构主义者的批判。其三，关于“结构类型学”。它是与“存在历史主义”相对应的一种历史解释的方法。如果说“存在历史主义”强调历史学家个体的主观审美，那么，“结构类型学”则侧重于强调“客体”路线，即把过去的文化经验全部归纳为所谓的“深层的结构”，其根本目的不是如何解释历史，而是挖掘深嵌于文本内部的“深层结构”。毫无疑问，与“存在历史主义”具有强烈的“人本主义”倾向相反，“结构类型学”强调历史本身的非人本主义色彩。阿尔都塞的结构主义显然就属于这种历史解释学。其四，关于“尼采式反历史主义”。它是与“文物研究”相对立的历史研究法。同“文物研究”过于强调文献文物的重要性相反，“尼采式反历史主义”认为“过去从未存在过，只有现在是事实”，它倡导忘却历史而歌颂现在。这种研究方法肯定了现在对于历史的重要性，“肯定经典霸权哲学的对立面”，但同“文物研究”一样，仍然意味着历史知识只是对于文本的阅读而不是对于历史的事实认知，因此也失去了历史的深度感。詹姆逊认为，利奥塔就是这种历史解释学的代表。</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b/>
          <w:bCs/>
          <w:sz w:val="24"/>
        </w:rPr>
        <w:t>二、历史唯物主义在解决“历史主义困境”中的语义优先权</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詹姆逊认为，相比上述各种历史解释学，马克思主义阐释学无疑更具语义的优先权，只有它才可以真正解决“历史主义的矛盾”。原因在于，马克思的历史唯物主义具有最优越的主导符码，即“生产模式”</w:t>
      </w:r>
      <w:r>
        <w:rPr>
          <w:rStyle w:val="FootnoteCharacters"/>
          <w:rStyle w:val="FootnoteAnchor"/>
          <w:rFonts w:ascii="Times New Roman" w:hAnsi="Times New Roman" w:cs="Times New Roman"/>
          <w:sz w:val="24"/>
        </w:rPr>
        <w:footnoteReference w:id="3"/>
      </w:r>
      <w:r>
        <w:rPr>
          <w:rFonts w:ascii="Times New Roman" w:hAnsi="Times New Roman" w:cs="Times New Roman"/>
          <w:sz w:val="24"/>
        </w:rPr>
        <w:t>，“生产模式”这一主导符码使得马克思主义成为历史研究中不可超越的“语义地平线”。詹姆逊说到：“生产模式的概念，制定出一个完整的共时结构，上述的各种方法论的具体现象隶属于这个结构…</w:t>
      </w:r>
      <w:r>
        <w:rPr>
          <w:rFonts w:ascii="宋体;SimSun" w:hAnsi="宋体;SimSun" w:cs="宋体;SimSun"/>
          <w:sz w:val="24"/>
        </w:rPr>
        <w:t>…</w:t>
      </w:r>
      <w:r>
        <w:rPr>
          <w:rFonts w:ascii="Times New Roman" w:hAnsi="Times New Roman" w:cs="Times New Roman"/>
          <w:sz w:val="24"/>
        </w:rPr>
        <w:t>宣称马克思主义批评作为最终和不可超越的语义地平线——即社会地平线——的重要性，表明所有其他阐释系统都有隐藏的封闭线。阐释系统是社会整体的一部分，以社会为自己的研究对象，但是，隐藏的封闭线把阐释系统同社会整体分离开来，使阐释成为表面封闭的现象。马克思主义的语义批评可以打破封锁线。”</w:t>
      </w:r>
      <w:r>
        <w:rPr>
          <w:rFonts w:cs="宋体;SimSun" w:ascii="宋体;SimSun" w:hAnsi="宋体;SimSun"/>
          <w:sz w:val="24"/>
          <w:vertAlign w:val="superscript"/>
          <w:lang w:val="zh-CN"/>
        </w:rPr>
        <w:t>[1]147-148</w:t>
      </w:r>
      <w:r>
        <w:rPr>
          <w:rFonts w:ascii="Times New Roman" w:hAnsi="Times New Roman" w:cs="Times New Roman"/>
          <w:sz w:val="24"/>
        </w:rPr>
        <w:t>可以看出，在詹姆逊看来，除了马克思主义阐释学之外的所有历史阐释学，在历史研究的过程中都会被“隐蔽的封闭线”所封闭起来，而马克思主义阐释学由于立基于“生产模式”这样一个主导符码，就可以打破历史阐释的“隐蔽封闭线”，从而成为“历史研究的绝对视域”。</w:t>
      </w:r>
    </w:p>
    <w:p>
      <w:pPr>
        <w:pStyle w:val="Normal"/>
        <w:spacing w:lineRule="auto" w:line="360"/>
        <w:ind w:firstLine="480"/>
        <w:rPr>
          <w:rFonts w:ascii="Times New Roman" w:hAnsi="Times New Roman" w:cs="Times New Roman"/>
          <w:color w:val="FF6600"/>
          <w:sz w:val="24"/>
        </w:rPr>
      </w:pPr>
      <w:r>
        <w:rPr>
          <w:rFonts w:ascii="Times New Roman" w:hAnsi="Times New Roman" w:cs="Times New Roman"/>
          <w:sz w:val="24"/>
        </w:rPr>
        <w:t>那么，“生产模式”这一主导符码是如何打破历史阐释的“隐蔽封闭线”的呢？詹姆逊认为：“马克思主义解决历史主义困境的方法在于以下几个方面：它修正了我们前面描绘出的循环圈；它假定一个既是相同又是差异的模式；它生产一种结构历史主义，这种结构历史主义取消了存在历史主义的利比多机制，把存在历史主义的利比多机制，置放到一个比结构类型学更为令人满意的历史和文化模式的逻辑概念之中。”</w:t>
      </w:r>
      <w:r>
        <w:rPr>
          <w:rFonts w:cs="宋体;SimSun" w:ascii="宋体;SimSun" w:hAnsi="宋体;SimSun"/>
          <w:sz w:val="24"/>
          <w:vertAlign w:val="superscript"/>
          <w:lang w:val="zh-CN"/>
        </w:rPr>
        <w:t>[1]186</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如果理解这一段话的意思？詹姆逊对其进行了具体的解释。在他看来，“生产模式”这一主导符码可以从“客体逻辑”与“主体逻辑”两个角度解释“历史主义的困境”。首先，关于“客体逻辑”的解释。詹姆逊认为，解决“历史主义困境”中的“客体逻辑”问题，关键涉及到对“生产模式”做怎样的理解。一方面，“生产模式”不是某些线形状或进化论所说的“阶段”，它并不是单纯地指代具体的经济生产及其相关模式，“它们同时也表示出文化和语言（或符号）生产的具体和独特的模式（同其他传统马克思主义上层建筑中的政治、法律、意识形态等等在一起。）”</w:t>
      </w:r>
      <w:r>
        <w:rPr>
          <w:rFonts w:cs="宋体;SimSun" w:ascii="宋体;SimSun" w:hAnsi="宋体;SimSun"/>
          <w:sz w:val="24"/>
          <w:vertAlign w:val="superscript"/>
          <w:lang w:val="zh-CN"/>
        </w:rPr>
        <w:t>[1]186</w:t>
      </w:r>
      <w:r>
        <w:rPr>
          <w:rFonts w:ascii="Times New Roman" w:hAnsi="Times New Roman" w:cs="Times New Roman"/>
          <w:sz w:val="24"/>
        </w:rPr>
        <w:t>这就是说，詹姆逊眼中作为主导符码的“生产模式”，不仅仅包括经济生产方面，也包括文化和语言生产等方面。另一方面，“每一个‘先进的’生产模式都包含着比它更早的生产模式，早期的生产模式必须被‘先进的’生产模式在其发展中所压制。早期的生产模式沉淀在现存的生产模式中。例如在资本主义里，比它更早的各种模式，和它们的各自异化形式和生产力，以各种层次和作废的方式仍然残留在资本主义之中。”</w:t>
      </w:r>
      <w:r>
        <w:rPr>
          <w:rFonts w:cs="宋体;SimSun" w:ascii="宋体;SimSun" w:hAnsi="宋体;SimSun"/>
          <w:sz w:val="24"/>
          <w:vertAlign w:val="superscript"/>
          <w:lang w:val="zh-CN"/>
        </w:rPr>
        <w:t>[1]188</w:t>
      </w:r>
      <w:r>
        <w:rPr>
          <w:rFonts w:ascii="Times New Roman" w:hAnsi="Times New Roman" w:cs="Times New Roman"/>
          <w:sz w:val="24"/>
        </w:rPr>
        <w:t>这即是说，先进的“生产模式”内涵了以往所有的“生产模式”，实现了对它们的扬弃。不仅过去的“生产模式”存在于现在的“生产模式”中，而且将来的“生产模式”同样在当下模式中起作用，这一点可以从阶级斗争中的各种方式中察觉到。通过对“生产模式”所蕴含的历史连续性、共时性的分析，詹姆逊认为，“生产模式”的“客体逻辑”得到了解决，分析历史时历史与当下的“差异性”问题也就迎刃而解了。</w:t>
      </w:r>
    </w:p>
    <w:p>
      <w:pPr>
        <w:pStyle w:val="Normal"/>
        <w:spacing w:lineRule="auto" w:line="360"/>
        <w:ind w:firstLine="480"/>
        <w:textAlignment w:val="baseline"/>
        <w:rPr>
          <w:rFonts w:ascii="Times New Roman" w:hAnsi="Times New Roman" w:cs="Times New Roman"/>
          <w:color w:val="0000FF"/>
          <w:sz w:val="24"/>
        </w:rPr>
      </w:pPr>
      <w:r>
        <w:rPr>
          <w:rFonts w:ascii="Times New Roman" w:hAnsi="Times New Roman" w:cs="Times New Roman"/>
          <w:sz w:val="24"/>
        </w:rPr>
        <w:t>其次，关于“主体逻辑”的解释。詹姆逊认为，可以从三个方面重新阐释在历史主义的困境中“主体地位”问题。第一，要摆脱那种习惯性的看法，即认为我们同过往文化之间的关系是个人主体关系。因为每一种对历史的阅读其实都是处在一种“生产模式”中阅读另一种“生产模式”。“我们必须试图适应这种观点，认为每一个阅读行为、每一个局部阐释实践，都是两个不同的生产模式相互冲突和相互审查的媒介物。因此，我们个人的阅读成为两种社会模式的集体冲突的隐喻修辞。”</w:t>
      </w:r>
      <w:r>
        <w:rPr>
          <w:rFonts w:cs="宋体;SimSun" w:ascii="宋体;SimSun" w:hAnsi="宋体;SimSun"/>
          <w:sz w:val="24"/>
          <w:vertAlign w:val="superscript"/>
          <w:lang w:val="zh-CN"/>
        </w:rPr>
        <w:t>[1]190</w:t>
      </w:r>
      <w:r>
        <w:rPr>
          <w:rFonts w:ascii="Times New Roman" w:hAnsi="Times New Roman" w:cs="Times New Roman"/>
          <w:sz w:val="24"/>
        </w:rPr>
        <w:t>第二，不是我们在评判过去，而是过去以其他“生产模式”的巨大差异来评判我们。“我们不再把过去看成是我们要复活、保存、或维持的某种静止和无生命的客体；过去本身在阅读过程中变成活跃因素，以全然相异的生活模式质疑我们自己的生活模式。过去开始评判我们，通过评判我们赖以生存的社会结构。”</w:t>
      </w:r>
      <w:r>
        <w:rPr>
          <w:rFonts w:cs="宋体;SimSun" w:ascii="宋体;SimSun" w:hAnsi="宋体;SimSun"/>
          <w:sz w:val="24"/>
          <w:vertAlign w:val="superscript"/>
          <w:lang w:val="zh-CN"/>
        </w:rPr>
        <w:t>[1]190</w:t>
      </w:r>
      <w:r>
        <w:rPr>
          <w:rFonts w:ascii="Times New Roman" w:hAnsi="Times New Roman" w:cs="Times New Roman"/>
          <w:sz w:val="24"/>
        </w:rPr>
        <w:t>第三，詹姆逊认为马克思主义不仅是对资本主义的理论“反思”，而且也预见了未来的社会。“用我们上述的术语来说，它献身于实现未来或乌托邦生产模式。”</w:t>
      </w:r>
      <w:r>
        <w:rPr>
          <w:rFonts w:cs="宋体;SimSun" w:ascii="宋体;SimSun" w:hAnsi="宋体;SimSun"/>
          <w:sz w:val="24"/>
          <w:vertAlign w:val="superscript"/>
          <w:lang w:val="zh-CN"/>
        </w:rPr>
        <w:t>[1]192</w:t>
      </w:r>
      <w:r>
        <w:rPr>
          <w:rFonts w:ascii="Times New Roman" w:hAnsi="Times New Roman" w:cs="Times New Roman"/>
          <w:sz w:val="24"/>
        </w:rPr>
        <w:t>简言之，马克思主义的历史理论包括关于未来社会的“乌托邦冲动”，我们对过去的阐释中，也包含着关于未来社会的理想。如此一来，历史研究中的“主体逻辑”问题也就解决了。</w:t>
      </w:r>
    </w:p>
    <w:p>
      <w:pPr>
        <w:pStyle w:val="Normal"/>
        <w:spacing w:lineRule="auto" w:line="360"/>
        <w:textAlignment w:val="baseline"/>
        <w:rPr/>
      </w:pPr>
      <w:r>
        <w:rPr>
          <w:rFonts w:eastAsia="Times New Roman" w:cs="Times New Roman" w:ascii="Times New Roman" w:hAnsi="Times New Roman"/>
          <w:sz w:val="24"/>
        </w:rPr>
        <w:t xml:space="preserve">    </w:t>
      </w:r>
      <w:r>
        <w:rPr>
          <w:rFonts w:ascii="Times New Roman" w:hAnsi="Times New Roman" w:cs="Times New Roman"/>
          <w:sz w:val="24"/>
        </w:rPr>
        <w:t>詹姆逊总结指出，马克思主义是一种绝对的历史主义，只有用历史唯物主义的“生产模式”理论才能真正地解决“历史主义困境”问题。他强调，正是“生产模式”这一主导符码，使得马克思主义具有了阐释历史的优先权；也正是“生产模式”，使得马克思主义成为超越各种学科的方法论，成为一种绝对的“视界”，它“充分渗透到各个学科的内部，在各个领域存在着、活动着，早已不是一种专门化的知识或思想分工了”</w:t>
      </w:r>
      <w:r>
        <w:rPr>
          <w:rFonts w:cs="宋体;SimSun" w:ascii="宋体;SimSun" w:hAnsi="宋体;SimSun"/>
          <w:sz w:val="24"/>
          <w:vertAlign w:val="superscript"/>
          <w:lang w:val="zh-CN"/>
        </w:rPr>
        <w:t>[1]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需要指出的是，尽管詹姆逊认为马克思主义是一种绝对的历史主义，但它却不是一种历史哲学。因为马克思主义包含了很多的问题域，并涉及了很多的研究方式和内容，在解释历史时它固然很具合理性，但是如果将它之中很多特殊的问题统统概以历史哲学的名称，显然又是不太妥帖的。</w:t>
      </w:r>
    </w:p>
    <w:p>
      <w:pPr>
        <w:pStyle w:val="Normal"/>
        <w:spacing w:lineRule="auto" w:line="360"/>
        <w:rPr>
          <w:b/>
          <w:b/>
          <w:bCs/>
          <w:sz w:val="24"/>
        </w:rPr>
      </w:pPr>
      <w:r>
        <w:rPr>
          <w:b/>
          <w:bCs/>
          <w:sz w:val="24"/>
        </w:rPr>
        <w:t>三、基于历史唯物主义的资本主义“历史分期”</w:t>
      </w:r>
    </w:p>
    <w:p>
      <w:pPr>
        <w:pStyle w:val="Normal"/>
        <w:spacing w:lineRule="auto" w:line="360"/>
        <w:ind w:firstLine="470"/>
        <w:rPr>
          <w:rFonts w:ascii="Times New Roman" w:hAnsi="Times New Roman" w:cs="Times New Roman"/>
          <w:sz w:val="24"/>
        </w:rPr>
      </w:pPr>
      <w:r>
        <w:rPr>
          <w:sz w:val="24"/>
        </w:rPr>
        <w:t>在詹姆逊看来，既然历史唯物主义在历史研究中具有语义优先性，毫无疑问，在对于资本主义的历史研究中它自然更具优先性。不仅如此，历史唯物主义甚至是关于资本主义研究的“唯一科学”。原因在于，马克思的历史唯物主义原本就是为了研究和剖析资本主义，而</w:t>
      </w:r>
      <w:r>
        <w:rPr>
          <w:rFonts w:ascii="Times New Roman" w:hAnsi="Times New Roman" w:cs="Times New Roman"/>
          <w:sz w:val="24"/>
        </w:rPr>
        <w:t>“今日的资本主义并未发生根本性的变化”</w:t>
      </w:r>
      <w:r>
        <w:rPr>
          <w:rFonts w:cs="宋体;SimSun" w:ascii="宋体;SimSun" w:hAnsi="宋体;SimSun"/>
          <w:sz w:val="24"/>
          <w:vertAlign w:val="superscript"/>
          <w:lang w:val="zh-CN"/>
        </w:rPr>
        <w:t>[2]</w:t>
      </w:r>
      <w:r>
        <w:rPr>
          <w:rFonts w:ascii="Times New Roman" w:hAnsi="Times New Roman" w:cs="Times New Roman"/>
          <w:sz w:val="24"/>
        </w:rPr>
        <w:t>，故而，历史唯物主义仍然保持着它的批判性。尽管在当下的资本主义时代，科学技术日益发达，资本主义的社会结构、社会状态以及资本主义社会中人们的生产生活方式都已发生巨大变化，但资本主义最本质的特征即资本无休止扩张的本性并没有变。资本主义不仅没有发生本质的变化，而且其固有的危机和矛盾也没有消失。随着科技水平的提高，资本主义资本积累必然不断增加，其生产率自然也会不断提高，但它仍然要面临利润率日益下降的规律，资本主义的体系性危机仍然存在。詹姆逊引用恩斯特</w:t>
      </w:r>
      <w:r>
        <w:rPr>
          <w:rFonts w:cs="Times New Roman" w:ascii="Times New Roman" w:hAnsi="Times New Roman"/>
          <w:sz w:val="24"/>
        </w:rPr>
        <w:t>·</w:t>
      </w:r>
      <w:r>
        <w:rPr>
          <w:rFonts w:ascii="Times New Roman" w:hAnsi="Times New Roman" w:cs="Times New Roman"/>
          <w:sz w:val="24"/>
        </w:rPr>
        <w:t>曼德尔在《晚期资本主义》和乔万尼</w:t>
      </w:r>
      <w:r>
        <w:rPr>
          <w:rFonts w:cs="Times New Roman" w:ascii="Times New Roman" w:hAnsi="Times New Roman"/>
          <w:sz w:val="24"/>
        </w:rPr>
        <w:t>·</w:t>
      </w:r>
      <w:r>
        <w:rPr>
          <w:rFonts w:ascii="Times New Roman" w:hAnsi="Times New Roman" w:cs="Times New Roman"/>
          <w:sz w:val="24"/>
        </w:rPr>
        <w:t>阿里在《漫长的</w:t>
      </w:r>
      <w:r>
        <w:rPr>
          <w:rFonts w:cs="Times New Roman" w:ascii="Times New Roman" w:hAnsi="Times New Roman"/>
          <w:sz w:val="24"/>
        </w:rPr>
        <w:t>20</w:t>
      </w:r>
      <w:r>
        <w:rPr>
          <w:rFonts w:ascii="Times New Roman" w:hAnsi="Times New Roman" w:cs="Times New Roman"/>
          <w:sz w:val="24"/>
        </w:rPr>
        <w:t>世纪》中对资本主义的体系性危机的批判，进一步论证了自己的观点。他认为，尽管新技术的引进往往可以将资本主义从周期性危机中拯救出来，但恰恰又是由于这一点导致了整个危机体系的灾难性扩张。资本主义可以依靠“体系的扩张和新型的商品生产”暂时克服周期性危机，但却会导致进一步的体系性危机。总之，既然资本主义的本性与固有危机都没有改变和消失，因此，历史唯物主义依然保持着对它的解释力和批判力。</w:t>
      </w:r>
    </w:p>
    <w:p>
      <w:pPr>
        <w:pStyle w:val="Normal"/>
        <w:spacing w:lineRule="auto" w:line="360"/>
        <w:rPr>
          <w:sz w:val="24"/>
        </w:rPr>
      </w:pPr>
      <w:r>
        <w:rPr>
          <w:rFonts w:eastAsia="Times New Roman"/>
          <w:b/>
          <w:bCs/>
          <w:sz w:val="24"/>
        </w:rPr>
        <w:t xml:space="preserve">    </w:t>
      </w:r>
      <w:r>
        <w:rPr>
          <w:sz w:val="24"/>
        </w:rPr>
        <w:t>众所周知，詹姆逊的代表性作品是《晚期资本主义的文化逻辑》。在该文中，他以历史唯物主义为理论依据和阐释标准，对资本主义进行了历史的分期，并对其不同历史时期的文化特征进行了探讨。对此他曾坦言，自己的资本主义分期理论，</w:t>
      </w:r>
      <w:r>
        <w:rPr>
          <w:rFonts w:ascii="Times New Roman" w:hAnsi="Times New Roman" w:cs="Times New Roman"/>
          <w:sz w:val="24"/>
        </w:rPr>
        <w:t>“从根本上讲是马克思主义的历史分期理论”</w:t>
      </w:r>
      <w:r>
        <w:rPr>
          <w:rFonts w:cs="宋体;SimSun" w:ascii="宋体;SimSun" w:hAnsi="宋体;SimSun"/>
          <w:sz w:val="24"/>
          <w:vertAlign w:val="superscript"/>
          <w:lang w:val="zh-CN"/>
        </w:rPr>
        <w:t>[1]1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73</w:t>
      </w:r>
      <w:r>
        <w:rPr>
          <w:rFonts w:ascii="Times New Roman" w:hAnsi="Times New Roman" w:cs="Times New Roman"/>
          <w:sz w:val="24"/>
        </w:rPr>
        <w:t>年，美国哈佛大学教授丹尼尔</w:t>
      </w:r>
      <w:r>
        <w:rPr>
          <w:rFonts w:cs="Times New Roman" w:ascii="Times New Roman" w:hAnsi="Times New Roman"/>
          <w:sz w:val="24"/>
        </w:rPr>
        <w:t>·</w:t>
      </w:r>
      <w:r>
        <w:rPr>
          <w:rFonts w:ascii="Times New Roman" w:hAnsi="Times New Roman" w:cs="Times New Roman"/>
          <w:sz w:val="24"/>
        </w:rPr>
        <w:t>贝尔出版了其产生巨大影响的《后工业社会的来临》一书。他在该书中提出，相比以往时代，当下西方社会已经发生了根本性变化，变化的原因就在于科学技术的革命，因此，科学技术的发展程度无疑可以成为历史划分的主要依据。贝尔进而以科学技术和工业化程度为标准对人类历史进行了阶段划分。他将整个人类历史分为前工业社会、工业社会和后工业社会三个阶段，当今的西方发达资本主义正由工业社会转向后工业社会。贝尔的这一理论在西方社会产生了巨大的学术轰动，一起学者甚至认为，相比马克思基于历史唯物主义的历史划分方式，贝尔的历史划分更具科学性，也更具现代感。</w:t>
      </w:r>
    </w:p>
    <w:p>
      <w:pPr>
        <w:pStyle w:val="Normal"/>
        <w:spacing w:lineRule="auto" w:line="360"/>
        <w:ind w:firstLine="480"/>
        <w:rPr/>
      </w:pPr>
      <w:r>
        <w:rPr>
          <w:rFonts w:ascii="Times New Roman" w:hAnsi="Times New Roman" w:cs="Times New Roman"/>
          <w:sz w:val="24"/>
        </w:rPr>
        <w:t>詹姆逊明确表示不同意贝尔的历史分期理论。他认为，贝尔的历史分期主张以科技作为社会发展的“最终决定因素”，实际上，科技发展是资本主义发展的结果，而不是它的最终决定因素。相比贝尔，詹姆逊较为赞同比利时经济学家恩斯特</w:t>
      </w:r>
      <w:r>
        <w:rPr>
          <w:rFonts w:cs="Times New Roman" w:ascii="Times New Roman" w:hAnsi="Times New Roman"/>
          <w:sz w:val="24"/>
        </w:rPr>
        <w:t>·</w:t>
      </w:r>
      <w:r>
        <w:rPr>
          <w:rFonts w:ascii="Times New Roman" w:hAnsi="Times New Roman" w:cs="Times New Roman"/>
          <w:sz w:val="24"/>
        </w:rPr>
        <w:t>曼德尔《晚期资本主义》一书中的观点。在该书中，曼德尔按照资本主义生产方式中资本和劳动这一轴心关系的发展，按照逻辑和历史相统一的原则，对资本主义进行了三个阶段的划分。这三个阶段分别是“市场资本主义”、“垄断资本主义”，“跨国资本主义”或“晚期资本主义”（当今时代的资本主义即“晚期资本主义”）</w:t>
      </w:r>
      <w:r>
        <w:rPr>
          <w:rFonts w:cs="宋体;SimSun" w:ascii="宋体;SimSun" w:hAnsi="宋体;SimSun"/>
          <w:sz w:val="24"/>
          <w:vertAlign w:val="superscript"/>
          <w:lang w:val="zh-CN"/>
        </w:rPr>
        <w:t>[1]484</w:t>
      </w:r>
      <w:r>
        <w:rPr>
          <w:rFonts w:ascii="Times New Roman" w:hAnsi="Times New Roman" w:cs="Times New Roman"/>
          <w:sz w:val="24"/>
        </w:rPr>
        <w:t>。曼德尔的这一理论在西方左翼世界关于帝国主义理论研究领域产生了较大的影响。詹姆逊认为，曼德尔的这一论述并未偏离马克思对早期资本主义的论述，相反还是对其历史理论的当代发展。因此，他主张批判贝尔基于科技发展水平的历史分期论，而赞同曼德尔基于资本与劳动这一轴心关系的历史分期论。詹姆逊认为，事实上，曼德尔基于资本与劳动这一轴心关系来看待历史，实质上即基于生产方式来看待历史及其阶段的划分，这一种论点无疑继承了马克思的历史唯物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众所周知，经典马克思主义作家将</w:t>
      </w:r>
      <w:r>
        <w:rPr>
          <w:rFonts w:cs="Times New Roman" w:ascii="Times New Roman" w:hAnsi="Times New Roman"/>
          <w:sz w:val="24"/>
        </w:rPr>
        <w:t>19</w:t>
      </w:r>
      <w:r>
        <w:rPr>
          <w:rFonts w:ascii="Times New Roman" w:hAnsi="Times New Roman" w:cs="Times New Roman"/>
          <w:sz w:val="24"/>
        </w:rPr>
        <w:t>世纪后半期之前以自由竞争为基本社会特征的资本主义称作为自由竞争资本主义，将</w:t>
      </w:r>
      <w:r>
        <w:rPr>
          <w:rFonts w:cs="Times New Roman" w:ascii="Times New Roman" w:hAnsi="Times New Roman"/>
          <w:sz w:val="24"/>
        </w:rPr>
        <w:t>19</w:t>
      </w:r>
      <w:r>
        <w:rPr>
          <w:rFonts w:ascii="Times New Roman" w:hAnsi="Times New Roman" w:cs="Times New Roman"/>
          <w:sz w:val="24"/>
        </w:rPr>
        <w:t>世纪末</w:t>
      </w:r>
      <w:r>
        <w:rPr>
          <w:rFonts w:cs="Times New Roman" w:ascii="Times New Roman" w:hAnsi="Times New Roman"/>
          <w:sz w:val="24"/>
        </w:rPr>
        <w:t>20</w:t>
      </w:r>
      <w:r>
        <w:rPr>
          <w:rFonts w:ascii="Times New Roman" w:hAnsi="Times New Roman" w:cs="Times New Roman"/>
          <w:sz w:val="24"/>
        </w:rPr>
        <w:t>世纪初之后以垄断为基本社会特征的资本主义称作为垄断资本主义。与经典马克思主义作家对资本主义的历史分期基本符合，詹姆逊将以蒸气机的普遍应用为代表的及其之前的资本主义阶段称作为“市场资本主义”，将以电和燃油引擎的广泛应用为代表资本主义阶段称作为“垄断资本主义”或“资本主义的帝国主义阶段”，将以电子仪器和核动力的广泛应用为代表的资本主义阶段称作为“跨国资本主义”或“晚期资本主义”。这三个阶段分别与资本主义三次科技革命相对应。作为著名的文化批判理论家，詹姆逊又以其资本主义历史分期为理论基础，对资本主义的文化形态进行了阶段划分。在他看来，在文化层面，自由竞争资本主义、垄断资本主义、晚期资本主义分别对应于现实主义、现代主义、后现代主义，而后现代主义实际上即晚期资本主义的文化逻辑。因此，当哈贝马斯、利奥塔等人对后现代这一范畴争执不下的时候，詹姆逊独辟蹊径，以唯物主义为理论基础，提出后现代主义是资本主义当代发展阶段即晚期资本主义阶段的文化逻辑表现，不失是一种颇有理论深度的解析向度。</w:t>
      </w:r>
    </w:p>
    <w:p>
      <w:pPr>
        <w:pStyle w:val="Normal"/>
        <w:spacing w:lineRule="auto" w:line="360"/>
        <w:rPr>
          <w:b/>
          <w:b/>
          <w:bCs/>
          <w:sz w:val="24"/>
        </w:rPr>
      </w:pPr>
      <w:r>
        <w:rPr>
          <w:b/>
          <w:bCs/>
          <w:sz w:val="24"/>
        </w:rPr>
        <w:t>四、从“生产模式”到“历史多元决定论”：詹姆逊历史唯物主义论的内在逻辑进路与困境</w:t>
      </w:r>
    </w:p>
    <w:p>
      <w:pPr>
        <w:pStyle w:val="Normal"/>
        <w:spacing w:lineRule="auto" w:line="360"/>
        <w:ind w:firstLine="480"/>
        <w:rPr>
          <w:sz w:val="24"/>
        </w:rPr>
      </w:pPr>
      <w:r>
        <w:rPr>
          <w:sz w:val="24"/>
        </w:rPr>
        <w:t>以上可以看出，詹姆逊通过强调“生产模式”这一主导符码，认定历史唯物主义在历史研究及解决“历史主义困境”方面具有语义的优先权。然而问题在于，詹姆逊的“生产模式”并不完全等同于马克思的“生产方式”，其立基于“生产模式”的历史唯物主义理论及其历史观，自然也不完全等同于马克思的理论。</w:t>
      </w:r>
    </w:p>
    <w:p>
      <w:pPr>
        <w:pStyle w:val="Normal"/>
        <w:spacing w:lineRule="auto" w:line="360"/>
        <w:ind w:firstLine="480"/>
        <w:rPr>
          <w:rFonts w:ascii="Times New Roman" w:hAnsi="Times New Roman" w:cs="Times New Roman"/>
          <w:sz w:val="24"/>
        </w:rPr>
      </w:pPr>
      <w:r>
        <w:rPr>
          <w:sz w:val="24"/>
        </w:rPr>
        <w:t>詹姆逊的“生产模式”与马克思的“生产方式”的相似之处在于，两者都认为</w:t>
      </w:r>
      <w:r>
        <w:rPr>
          <w:rFonts w:ascii="Times New Roman" w:hAnsi="Times New Roman" w:cs="Times New Roman"/>
          <w:sz w:val="24"/>
        </w:rPr>
        <w:t>生产方式是个历史性的范畴，是人类社会长时间历史凝聚和积累的结果，且“每一个生产模式都在结构上内含所有其他生产模式。”</w:t>
      </w:r>
      <w:r>
        <w:rPr>
          <w:rFonts w:cs="宋体;SimSun" w:ascii="宋体;SimSun" w:hAnsi="宋体;SimSun"/>
          <w:sz w:val="24"/>
          <w:vertAlign w:val="superscript"/>
          <w:lang w:val="zh-CN"/>
        </w:rPr>
        <w:t>[1]188</w:t>
      </w:r>
      <w:r>
        <w:rPr>
          <w:rFonts w:ascii="Times New Roman" w:hAnsi="Times New Roman" w:cs="Times New Roman"/>
          <w:sz w:val="24"/>
        </w:rPr>
        <w:t>正如马克思在《致帕</w:t>
      </w:r>
      <w:r>
        <w:rPr>
          <w:rFonts w:cs="Times New Roman" w:ascii="Times New Roman" w:hAnsi="Times New Roman"/>
          <w:sz w:val="24"/>
        </w:rPr>
        <w:t>·</w:t>
      </w:r>
      <w:r>
        <w:rPr>
          <w:rFonts w:ascii="Times New Roman" w:hAnsi="Times New Roman" w:cs="Times New Roman"/>
          <w:sz w:val="24"/>
        </w:rPr>
        <w:t>瓦</w:t>
      </w:r>
      <w:r>
        <w:rPr>
          <w:rFonts w:cs="Times New Roman" w:ascii="Times New Roman" w:hAnsi="Times New Roman"/>
          <w:sz w:val="24"/>
        </w:rPr>
        <w:t>·</w:t>
      </w:r>
      <w:r>
        <w:rPr>
          <w:rFonts w:ascii="Times New Roman" w:hAnsi="Times New Roman" w:cs="Times New Roman"/>
          <w:sz w:val="24"/>
        </w:rPr>
        <w:t>安年柯夫》中指出的那样：“人们不能自由选者自己的生产力——这是他们的全部历史的基础，因为任何生产力都是一种既得的力量，是以往的活动的产物。可见，生产力是人们应用能力的结果，但是这种能力本身决定于人们所处的条件，决定于先前已经获得的生产力，决定于在他们以前已经存在、不是由他们创立而是由前一代人创立的社会形式。”</w:t>
      </w:r>
      <w:r>
        <w:rPr>
          <w:rFonts w:cs="宋体;SimSun" w:ascii="宋体;SimSun" w:hAnsi="宋体;SimSun"/>
          <w:sz w:val="24"/>
          <w:vertAlign w:val="superscript"/>
          <w:lang w:val="zh-CN"/>
        </w:rPr>
        <w:t>[3]532</w:t>
      </w:r>
      <w:r>
        <w:rPr>
          <w:rFonts w:ascii="Times New Roman" w:hAnsi="Times New Roman" w:cs="Times New Roman"/>
          <w:sz w:val="24"/>
        </w:rPr>
        <w:t>又如马克思在《哲学的贫困》中指出的那样：每一个社会中的生产关系都是一个统一的集体，是各种生产关系的总和，是“一切关系同时存在而又互相依存的社会机体”</w:t>
      </w:r>
      <w:r>
        <w:rPr>
          <w:rFonts w:cs="宋体;SimSun" w:ascii="宋体;SimSun" w:hAnsi="宋体;SimSun"/>
          <w:sz w:val="24"/>
          <w:vertAlign w:val="superscript"/>
          <w:lang w:val="zh-CN"/>
        </w:rPr>
        <w:t>[3]145</w:t>
      </w:r>
      <w:r>
        <w:rPr>
          <w:rFonts w:ascii="Times New Roman" w:hAnsi="Times New Roman" w:cs="Times New Roman"/>
          <w:sz w:val="24"/>
        </w:rPr>
        <w:t>。总之，在生产方式体现为历史的积淀，不同时期的生产方式可以共存于同一时期之中这一方面，詹姆逊的“生产模式”概念与马克思的“生产方式”概念是相似的。尤其他关于对“生产模式”的“客体逻辑”的解读即生产方式的现时缺场并不排斥其历时性，这一点可以解决“历史主义的困境”，在这一方面，他与马克思的理论是非常接近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詹姆逊的“生产模式”与马克思的“生产方式”的不同之处在于，前者试图超越经济生产层面，并赋予其文化与语言层面的“新内涵”。也就是说，詹姆逊的文本中所谓的可以作为历史研究的主导符码的“生产模式”，不仅包含经济发展和劳动技术的方式，而且包含文化生产和语言生产的方式。事实上，作为一名文化批判理论家，詹姆逊在其历史研究和社会评论中异常重视“文化”的重要性，甚至常常将其作为社会历史研究的主导性逻辑。这也恰恰表明了为什么他将后现代主义这一社会现象设定为晚期资本主义的文化逻辑表现，即他在研究思路上侧重于从文化逻辑层面研究社会历史现象，甚至赋予历史研究文化本体论的蕴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以看出，詹姆逊的“生产模式”概念，深受阿尔都塞结构主义研究方法的影响，而其在历史观方面的观点，很显然也受到了阿尔都塞“历史多元决定论”的影响。</w:t>
      </w:r>
      <w:r>
        <w:rPr>
          <w:rStyle w:val="FootnoteCharacters"/>
          <w:rStyle w:val="FootnoteAnchor"/>
          <w:rFonts w:ascii="Times New Roman" w:hAnsi="Times New Roman" w:cs="Times New Roman"/>
          <w:sz w:val="24"/>
        </w:rPr>
        <w:footnoteReference w:id="4"/>
      </w:r>
      <w:r>
        <w:rPr>
          <w:rFonts w:ascii="Times New Roman" w:hAnsi="Times New Roman" w:cs="Times New Roman"/>
          <w:sz w:val="24"/>
        </w:rPr>
        <w:t>阿尔都塞认为，如果人们坚持认为马克思历史辩证法的统一性只存在单一模式之中，即主张历史发展是基于“一元的”，那么，马克思的辩证法就会倒退到黑格尔的水平，甚至倒退到海克尔的水平。这是因为，“只有多元决定才能使我们不把有结构的复杂整体（例如社会形态，这是迄今以来的马克思主义实践所真正致力的唯一对象）的具体演变看作是外界‘条件’作用于一个固定的有结构整体（以及它的范畴、范畴的固定顺序）而产生的偶然演变，……如果不掌握它和思考它，也就永远不可能认识政治活动的可能性，不可能认识理论实践的可能性。”</w:t>
      </w:r>
      <w:r>
        <w:rPr>
          <w:rFonts w:cs="宋体;SimSun" w:ascii="宋体;SimSun" w:hAnsi="宋体;SimSun"/>
          <w:sz w:val="24"/>
          <w:vertAlign w:val="superscript"/>
          <w:lang w:val="zh-CN"/>
        </w:rPr>
        <w:t>[4]</w:t>
      </w:r>
      <w:r>
        <w:rPr>
          <w:rFonts w:ascii="Times New Roman" w:hAnsi="Times New Roman" w:cs="Times New Roman"/>
          <w:sz w:val="24"/>
        </w:rPr>
        <w:t>可以看出，阿尔都塞对于自己的“历史多元决定论”毫不避讳，并宣称这实际上恰恰是马克思本人的主张，只是后来的很多人误解了马克思的生产方式和历史唯物主义，才导致所谓“经济决定论”的出现。詹姆逊那里的“多元”，实际上与阿尔都塞的“多元”是一致的，都主张政治、文化、宗教等在历史发展中作为决定性因素之一而作用于历史的意义。</w:t>
      </w:r>
    </w:p>
    <w:p>
      <w:pPr>
        <w:pStyle w:val="Normal"/>
        <w:spacing w:lineRule="auto" w:line="360"/>
        <w:ind w:firstLine="480"/>
        <w:rPr/>
      </w:pPr>
      <w:r>
        <w:rPr>
          <w:rFonts w:ascii="Times New Roman" w:hAnsi="Times New Roman" w:cs="Times New Roman"/>
          <w:sz w:val="24"/>
        </w:rPr>
        <w:t>詹姆逊之所以赞同阿尔都塞“历史多元决定论”的原因在于，他认为马克思主义并没有在经济基础与上层建筑的关系方面建立“贴切精微”的概念体系，而如果不能在经济的“最终的”作用与上层建筑之间发现相互作用的中介网络和关联要素，那么马克思主义的总体性思想就会沦为一个空壳。他认为，直到二战后阿尔都塞才在这一方面作出了一些努力。在他看来，阿尔都塞将弗洛伊德精神分析中的“多元决定”概念引入到了历史研究中，既承认生产方式和经济是社会变迁的决定力量，同时也认为政治、文化、宗教等其他因素也都是社会变迁的决定性力量。至于何种因素起决定作用，则要视具体的历史环境而定。詹姆逊认为，阿尔都塞的“历史多元决定论”不仅将政治、经济、文化、宗教各方面视为有“半自律性”的领域，而且又把它们都归入到某种“结构整体”的终极同一性里，因此仍然具有决定论的特征。</w:t>
      </w:r>
    </w:p>
    <w:p>
      <w:pPr>
        <w:pStyle w:val="Normal"/>
        <w:spacing w:lineRule="auto" w:line="360"/>
        <w:ind w:firstLine="480"/>
        <w:rPr/>
      </w:pPr>
      <w:r>
        <w:rPr>
          <w:rFonts w:ascii="Times New Roman" w:hAnsi="Times New Roman" w:cs="Times New Roman"/>
          <w:sz w:val="24"/>
        </w:rPr>
        <w:t>在赞扬阿尔都塞的同时，詹姆逊认为阿尔都塞的结构主义方法也存在根本缺陷，即阿尔都塞没有看到阶级意识的历史作用。为此，他创造了“意识形态素”这样一个词汇，用以解决阿尔都塞不能在意识形态与经济、政治、文化等要素之间找到真正的阶级性关联的难题。詹姆逊认为，“意识形态素就是社会阶级在本质上不相容的集体话语的最小可读单位”。他曾在《政治无意识》一书中举例进行了说明。他认为，</w:t>
      </w:r>
      <w:r>
        <w:rPr>
          <w:rFonts w:cs="Times New Roman" w:ascii="Times New Roman" w:hAnsi="Times New Roman"/>
          <w:sz w:val="24"/>
        </w:rPr>
        <w:t>19</w:t>
      </w:r>
      <w:r>
        <w:rPr>
          <w:rFonts w:ascii="Times New Roman" w:hAnsi="Times New Roman" w:cs="Times New Roman"/>
          <w:sz w:val="24"/>
        </w:rPr>
        <w:t>世纪的基本“意识形态素”是“愤懑”。在分别分析了尼采文本中的“愤懑”和英国小说家乔治</w:t>
      </w:r>
      <w:r>
        <w:rPr>
          <w:rFonts w:cs="Times New Roman" w:ascii="Times New Roman" w:hAnsi="Times New Roman"/>
          <w:sz w:val="24"/>
        </w:rPr>
        <w:t>·</w:t>
      </w:r>
      <w:r>
        <w:rPr>
          <w:rFonts w:ascii="Times New Roman" w:hAnsi="Times New Roman" w:cs="Times New Roman"/>
          <w:sz w:val="24"/>
        </w:rPr>
        <w:t>吉辛的作品中的“愤懑”之后，詹姆逊提出，弱者和处于困境中的人，由于没有力量攻击强者或者无法改变困苦的局面而“愤懑”，这不仅仅是一种个人的“愤懑”和不满，更重要的是表达了一种群体或者更准确的说即阶级的“愤懑”和不满。可以看出，詹姆逊所说的“意识形态素”具有阶级话语的性质。他试图通过“意识形态素”这一概念，将意识形态与阶级（经济地位）联系起来考察，从而达到意识形态与上层建筑、经济基础的“相互贯通”，进而取得两者在结构上的互动性。</w:t>
      </w:r>
    </w:p>
    <w:p>
      <w:pPr>
        <w:pStyle w:val="Normal"/>
        <w:spacing w:lineRule="auto" w:line="360"/>
        <w:ind w:firstLine="480"/>
        <w:rPr>
          <w:sz w:val="24"/>
        </w:rPr>
      </w:pPr>
      <w:r>
        <w:rPr>
          <w:sz w:val="24"/>
        </w:rPr>
        <w:t>如果正如詹姆逊所说，阿尔都塞的历史研究方法属于“结构类型学”，而“生产模式”可以创造出比结构类型学更令人满意的结构历史主义，因此，基于“生产模式”范畴，在历史唯物主义的视域中研究历史，就可以解决“历史主义的困境”。那么，詹姆逊一方面默认了阿尔都塞的“历史多元决定论”，并基于这一理论试图“扩充”马克思关于“生产方式”的概念，即“生产模式”除表示经济生产关系之外，还包含文化和语言的生产；另一方面，又提出只有借助于“具有阶级性联接意义”的“意识形态素”，才可以真正解决“生产模式”中经济与政治、文化等要素之间相互关系的“非联系性”。这些实际上表明，詹姆逊本身也是一名阿尔都塞主义者，也是历史研究中的结构主义者，不同之处在于，他是更彻底的结构主义者，因为他试图通过“意识形态素”这个“螺丝”，将整个社会结构“拧成”一个更紧密、更具整体性的“社会整体框架”。除此之外，所谓的作为微观话语经验的“意识形态素”究竟如何将宏观的意识形态与经济、政治、文化等要素进行“阶级性关联”，詹姆逊也并没有说清楚。恐怕他也很难运用结构主义的方法，将所谓的历史中“多元因素”之间的排列组合关系用“意识形态素”这样一个简单的概念就串联起来。即使真的生硬地串联在一起，他的历史唯物主义理论势必与马克思基于“生产方式”的历史唯物主义要大相径庭了。</w:t>
      </w:r>
    </w:p>
    <w:p>
      <w:pPr>
        <w:pStyle w:val="Normal"/>
        <w:spacing w:lineRule="auto" w:line="360"/>
        <w:rPr>
          <w:b/>
          <w:b/>
          <w:sz w:val="24"/>
        </w:rPr>
      </w:pPr>
      <w:r>
        <w:rPr>
          <w:b/>
          <w:sz w:val="24"/>
        </w:rPr>
      </w:r>
    </w:p>
    <w:p>
      <w:pPr>
        <w:pStyle w:val="Normal"/>
        <w:spacing w:lineRule="auto" w:line="360"/>
        <w:rPr>
          <w:b/>
          <w:b/>
          <w:sz w:val="24"/>
        </w:rPr>
      </w:pPr>
      <w:r>
        <w:rPr>
          <w:b/>
          <w:sz w:val="24"/>
        </w:rPr>
        <w:t>参考文献：</w:t>
      </w:r>
    </w:p>
    <w:p>
      <w:pPr>
        <w:pStyle w:val="Footnote"/>
        <w:spacing w:lineRule="auto" w:line="360"/>
        <w:rPr>
          <w:sz w:val="24"/>
          <w:szCs w:val="24"/>
        </w:rPr>
      </w:pPr>
      <w:r>
        <w:rPr>
          <w:sz w:val="24"/>
          <w:szCs w:val="24"/>
        </w:rPr>
        <w:t>[1]</w:t>
      </w:r>
      <w:r>
        <w:rPr>
          <w:sz w:val="24"/>
          <w:szCs w:val="24"/>
        </w:rPr>
        <w:t>（美）詹明信．晚期资本主义的文化逻辑</w:t>
      </w:r>
      <w:r>
        <w:rPr>
          <w:sz w:val="24"/>
          <w:szCs w:val="24"/>
        </w:rPr>
        <w:t>[M]</w:t>
      </w:r>
      <w:r>
        <w:rPr>
          <w:sz w:val="24"/>
          <w:szCs w:val="24"/>
        </w:rPr>
        <w:t>．陈清侨等译．三联书店</w:t>
      </w:r>
      <w:r>
        <w:rPr>
          <w:sz w:val="24"/>
          <w:szCs w:val="24"/>
        </w:rPr>
        <w:t>2003</w:t>
      </w:r>
      <w:r>
        <w:rPr>
          <w:sz w:val="24"/>
          <w:szCs w:val="24"/>
        </w:rPr>
        <w:t>年版；</w:t>
      </w:r>
    </w:p>
    <w:p>
      <w:pPr>
        <w:pStyle w:val="Normal"/>
        <w:spacing w:lineRule="auto" w:line="360"/>
        <w:rPr>
          <w:sz w:val="24"/>
        </w:rPr>
      </w:pPr>
      <w:r>
        <w:rPr>
          <w:sz w:val="24"/>
        </w:rPr>
        <w:t>[2]</w:t>
      </w:r>
      <w:r>
        <w:rPr>
          <w:sz w:val="24"/>
        </w:rPr>
        <w:t>俞可平主编．全球化时代的“马克思主义”</w:t>
      </w:r>
      <w:r>
        <w:rPr>
          <w:sz w:val="24"/>
        </w:rPr>
        <w:t>[M]</w:t>
      </w:r>
      <w:r>
        <w:rPr>
          <w:sz w:val="24"/>
        </w:rPr>
        <w:t>．中央编译局</w:t>
      </w:r>
      <w:r>
        <w:rPr>
          <w:sz w:val="24"/>
        </w:rPr>
        <w:t>1998</w:t>
      </w:r>
      <w:r>
        <w:rPr>
          <w:sz w:val="24"/>
        </w:rPr>
        <w:t>年版，第</w:t>
      </w:r>
      <w:r>
        <w:rPr>
          <w:sz w:val="24"/>
        </w:rPr>
        <w:t>71</w:t>
      </w:r>
      <w:r>
        <w:rPr>
          <w:sz w:val="24"/>
        </w:rPr>
        <w:t>页。</w:t>
      </w:r>
    </w:p>
    <w:p>
      <w:pPr>
        <w:pStyle w:val="Normal"/>
        <w:spacing w:lineRule="auto" w:line="360"/>
        <w:rPr>
          <w:sz w:val="24"/>
        </w:rPr>
      </w:pPr>
      <w:r>
        <w:rPr>
          <w:sz w:val="24"/>
        </w:rPr>
        <w:t>[3]</w:t>
      </w:r>
      <w:r>
        <w:rPr>
          <w:sz w:val="24"/>
        </w:rPr>
        <w:t>《马克思恩格斯选集》第</w:t>
      </w:r>
      <w:r>
        <w:rPr>
          <w:sz w:val="24"/>
        </w:rPr>
        <w:t>4</w:t>
      </w:r>
      <w:r>
        <w:rPr>
          <w:sz w:val="24"/>
        </w:rPr>
        <w:t>卷，人民出版社</w:t>
      </w:r>
      <w:r>
        <w:rPr>
          <w:sz w:val="24"/>
        </w:rPr>
        <w:t>1995</w:t>
      </w:r>
      <w:r>
        <w:rPr>
          <w:sz w:val="24"/>
        </w:rPr>
        <w:t>年版；</w:t>
      </w:r>
    </w:p>
    <w:p>
      <w:pPr>
        <w:pStyle w:val="Normal"/>
        <w:spacing w:lineRule="auto" w:line="360"/>
        <w:rPr>
          <w:sz w:val="24"/>
        </w:rPr>
      </w:pPr>
      <w:r>
        <w:rPr>
          <w:sz w:val="24"/>
        </w:rPr>
        <w:t>[4]</w:t>
      </w:r>
      <w:r>
        <w:rPr>
          <w:sz w:val="24"/>
        </w:rPr>
        <w:t>（法）阿尔都塞著．保卫马克思</w:t>
      </w:r>
      <w:r>
        <w:rPr>
          <w:sz w:val="24"/>
        </w:rPr>
        <w:t>[M]</w:t>
      </w:r>
      <w:r>
        <w:rPr>
          <w:sz w:val="24"/>
        </w:rPr>
        <w:t>．顾良译．商务印书馆</w:t>
      </w:r>
      <w:r>
        <w:rPr>
          <w:sz w:val="24"/>
        </w:rPr>
        <w:t>2006</w:t>
      </w:r>
      <w:r>
        <w:rPr>
          <w:sz w:val="24"/>
        </w:rPr>
        <w:t>年版，第</w:t>
      </w:r>
      <w:r>
        <w:rPr>
          <w:sz w:val="24"/>
        </w:rPr>
        <w:t>205</w:t>
      </w:r>
      <w:r>
        <w:rPr>
          <w:sz w:val="24"/>
        </w:rPr>
        <w:t>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w:t>
      </w:r>
      <w:r>
        <w:rPr/>
        <w:t>2012</w:t>
      </w:r>
      <w:r>
        <w:rPr/>
        <w:t>年度教育部人文社会科学重点研究基地重大项目“西方左翼学者的马克思主义观”（项目编号：</w:t>
      </w:r>
      <w:r>
        <w:rPr/>
        <w:t>12JJD710003</w:t>
      </w:r>
      <w:r>
        <w:rPr/>
        <w:t>）的阶段性成果。</w:t>
      </w:r>
    </w:p>
  </w:footnote>
  <w:footnote w:id="3">
    <w:p>
      <w:pPr>
        <w:pStyle w:val="Normal"/>
        <w:snapToGrid w:val="false"/>
        <w:rPr/>
      </w:pPr>
      <w:r>
        <w:rPr>
          <w:rStyle w:val="FootnoteCharacters"/>
        </w:rPr>
        <w:footnoteRef/>
      </w:r>
      <w:r>
        <w:rPr>
          <w:rFonts w:ascii="宋体;SimSun" w:hAnsi="宋体;SimSun" w:cs="宋体;SimSun"/>
          <w:sz w:val="18"/>
          <w:szCs w:val="18"/>
        </w:rPr>
        <w:t>在詹姆逊的作品中，“生产模式”与马克思“生产方式”的英文都是“</w:t>
      </w:r>
      <w:r>
        <w:rPr>
          <w:rFonts w:cs="宋体;SimSun" w:ascii="宋体;SimSun" w:hAnsi="宋体;SimSun"/>
          <w:sz w:val="18"/>
          <w:szCs w:val="18"/>
        </w:rPr>
        <w:t>production mode</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mode of production”</w:t>
      </w:r>
      <w:r>
        <w:rPr>
          <w:rFonts w:ascii="宋体;SimSun" w:hAnsi="宋体;SimSun" w:cs="宋体;SimSun"/>
          <w:sz w:val="18"/>
          <w:szCs w:val="18"/>
        </w:rPr>
        <w:t>。但鉴于詹姆逊的“生产模式”概念与经典马克思主义“生产方式”概念有所区别，故本文中将詹姆逊作品中的</w:t>
      </w:r>
      <w:r>
        <w:rPr>
          <w:rFonts w:cs="宋体;SimSun" w:ascii="宋体;SimSun" w:hAnsi="宋体;SimSun"/>
          <w:sz w:val="18"/>
          <w:szCs w:val="18"/>
        </w:rPr>
        <w:t>production mode</w:t>
      </w:r>
      <w:r>
        <w:rPr>
          <w:rFonts w:ascii="宋体;SimSun" w:hAnsi="宋体;SimSun" w:cs="宋体;SimSun"/>
          <w:sz w:val="18"/>
          <w:szCs w:val="18"/>
        </w:rPr>
        <w:t>译为“生产模式”。</w:t>
      </w:r>
    </w:p>
  </w:footnote>
  <w:footnote w:id="4">
    <w:p>
      <w:pPr>
        <w:pStyle w:val="Footnote"/>
        <w:rPr/>
      </w:pPr>
      <w:r>
        <w:rPr>
          <w:rStyle w:val="FootnoteCharacters"/>
        </w:rPr>
        <w:footnoteRef/>
      </w:r>
      <w:r>
        <w:rPr>
          <w:rStyle w:val="Char"/>
        </w:rPr>
        <w:t>事实上也确实如此，詹姆逊早年曾留学法国，并深入研究过阿尔都塞的学说。在詹姆逊后来的著作中，也经常可以看到他对阿尔都塞学说的引用和评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脚 Char"/>
    <w:basedOn w:val="Style12"/>
    <w:qFormat/>
    <w:rPr>
      <w:rFonts w:eastAsia="宋体;SimSun"/>
      <w:kern w:val="2"/>
      <w:sz w:val="18"/>
      <w:szCs w:val="18"/>
      <w:lang w:val="en-US" w:eastAsia="zh-CN" w:bidi="ar-SA"/>
    </w:rPr>
  </w:style>
  <w:style w:type="character" w:styleId="Longtext">
    <w:name w:val="long_text"/>
    <w:basedOn w:val="Style12"/>
    <w:qFormat/>
    <w:rPr/>
  </w:style>
  <w:style w:type="character" w:styleId="Hps">
    <w:name w:val="hps"/>
    <w:basedOn w:val="Style12"/>
    <w:qFormat/>
    <w:rPr/>
  </w:style>
  <w:style w:type="character" w:styleId="InternetLink">
    <w:name w:val="Hyperlink"/>
    <w:basedOn w:val="Style12"/>
    <w:rPr>
      <w:color w:val="0000FF"/>
      <w:u w:val="single"/>
    </w:rPr>
  </w:style>
  <w:style w:type="character" w:styleId="Char1">
    <w:name w:val="脚注文本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9:00Z</dcterms:created>
  <dc:creator>bling bling</dc:creator>
  <dc:description/>
  <cp:keywords/>
  <dc:language>en-US</dc:language>
  <cp:lastModifiedBy>annie</cp:lastModifiedBy>
  <dcterms:modified xsi:type="dcterms:W3CDTF">2014-07-17T03:03:00Z</dcterms:modified>
  <cp:revision>302</cp:revision>
  <dc:subject/>
  <dc:title/>
</cp:coreProperties>
</file>