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学年秋季学期学工人员平时值班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55"/>
        <w:gridCol w:w="2003"/>
        <w:gridCol w:w="1868"/>
        <w:gridCol w:w="1714"/>
      </w:tblGrid>
      <w:tr>
        <w:trPr>
          <w:trHeight w:val="251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一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 二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三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周  四</w:t>
            </w:r>
          </w:p>
        </w:tc>
      </w:tr>
      <w:tr>
        <w:trPr>
          <w:trHeight w:val="184" w:hRule="atLeast"/>
        </w:trPr>
        <w:tc>
          <w:tcPr>
            <w:tcW w:w="1782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院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部门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闯晓燕、李月华、肖诗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佩玲、李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、李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语熙、丁明强</w:t>
            </w:r>
          </w:p>
        </w:tc>
      </w:tr>
      <w:tr>
        <w:trPr>
          <w:trHeight w:val="783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树果</w:t>
            </w:r>
          </w:p>
        </w:tc>
      </w:tr>
      <w:tr>
        <w:trPr>
          <w:trHeight w:val="7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陶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凡立、唐胜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顺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帆、黄丹丹</w:t>
            </w:r>
          </w:p>
        </w:tc>
      </w:tr>
      <w:tr>
        <w:trPr>
          <w:trHeight w:val="76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刑事司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海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晨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荆德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文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玮洁</w:t>
            </w:r>
          </w:p>
        </w:tc>
      </w:tr>
      <w:tr>
        <w:trPr>
          <w:trHeight w:val="77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占军、刘雪、吴梦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颖、闫铁钊、吴菲菲</w:t>
            </w:r>
          </w:p>
        </w:tc>
      </w:tr>
      <w:tr>
        <w:trPr>
          <w:trHeight w:val="76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一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一泓</w:t>
            </w:r>
          </w:p>
        </w:tc>
      </w:tr>
      <w:tr>
        <w:trPr>
          <w:trHeight w:val="76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事务与公共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瑛、项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素心、项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杉杉</w:t>
            </w:r>
          </w:p>
        </w:tc>
      </w:tr>
      <w:tr>
        <w:trPr>
          <w:trHeight w:val="78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洲阳</w:t>
            </w:r>
          </w:p>
        </w:tc>
      </w:tr>
      <w:tr>
        <w:trPr>
          <w:trHeight w:val="7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克思主义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</w:tr>
      <w:tr>
        <w:trPr>
          <w:trHeight w:val="76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姚善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莹</w:t>
            </w:r>
          </w:p>
        </w:tc>
      </w:tr>
      <w:tr>
        <w:trPr>
          <w:trHeight w:val="76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职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莎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</w:tr>
      <w:tr>
        <w:trPr>
          <w:trHeight w:val="770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工作部（处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晓慧、王晓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琳琳、顾佩芳、张宏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柯心、王洪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刘志强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姓名前标注“★”者为每天值班长，负责处理全校各项学生工作事务，并根据学校工作安排组织值班人员检查学生在社区、教室和其他场所的整体情况，填写值班记录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值班人员需定期到学生社区巡查，并按要求签到；如遇突发状况请及时处理、详细记录并报学工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当年新进辅导员每人每周值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其他人每人每周值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由各二级学院自行安排并报学工部备案。如存在因公（外出培训、挂职、会议、出差等）或因私（结婚、生育及孩子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内等）导致暂时无法值班等特殊情况，可由各二级学院向学工部出具证明后自行协调，但须确保本学院每天有学工人员值班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3:00Z</dcterms:created>
  <dc:creator>user</dc:creator>
  <dc:description/>
  <cp:keywords/>
  <dc:language>en-US</dc:language>
  <cp:lastModifiedBy>雨林木风</cp:lastModifiedBy>
  <cp:lastPrinted>2015-09-10T14:58:00Z</cp:lastPrinted>
  <dcterms:modified xsi:type="dcterms:W3CDTF">2015-09-17T07:55:00Z</dcterms:modified>
  <cp:revision>14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