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各二级学院科研创新和学术提升导师、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就业创业导师选聘额度分配表</w:t>
      </w:r>
    </w:p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45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二级学院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两类导师选聘额度（名）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律学院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法学院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际法学院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刑事司法学院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管理学院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管理学院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际事务与公共管理学院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学与传媒学院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克思主义学院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合计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84</w:t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备注：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二级学院科研创新和学术提升导师、就业创业导师选聘额度确定依据为各二级学院在校的大二、大三和大四本科生数占全校大二、大三和大四本科生总数的比例（其中含专升本学生）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校只给各二级学院两类本科生导师的总额度，在此总额度一定的前提下，各二级学院可根据本学院实际，灵活配置本学院内两类本科生导师的具体额度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ascii="仿宋_GB2312" w:hAnsi="仿宋_GB2312" w:eastAsia="仿宋_GB2312"/>
          <w:sz w:val="24"/>
        </w:rPr>
        <w:t>本表额度不含学业导师（班导师），学业导师（班导师）应聘数详见附件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3:41:00Z</dcterms:created>
  <dc:creator/>
  <dc:description/>
  <cp:keywords/>
  <dc:language>en-US</dc:language>
  <cp:lastModifiedBy>高志刚</cp:lastModifiedBy>
  <dcterms:modified xsi:type="dcterms:W3CDTF">2016-09-20T01:04:00Z</dcterms:modified>
  <cp:revision>55</cp:revision>
  <dc:subject/>
  <dc:title/>
</cp:coreProperties>
</file>