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b/>
          <w:bCs/>
          <w:sz w:val="28"/>
          <w:szCs w:val="28"/>
        </w:rPr>
        <w:t>“</w:t>
      </w:r>
      <w:r>
        <w:rPr>
          <w:rFonts w:ascii="仿宋_GB2312" w:hAnsi="仿宋_GB2312" w:eastAsia="仿宋_GB2312"/>
          <w:b/>
          <w:bCs/>
          <w:sz w:val="28"/>
          <w:szCs w:val="28"/>
        </w:rPr>
        <w:t>晨光计划”项目验收实施细则</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总</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则</w:t>
      </w:r>
    </w:p>
    <w:p>
      <w:pPr>
        <w:pStyle w:val="Normal"/>
        <w:widowControl/>
        <w:spacing w:lineRule="exact" w:line="480"/>
        <w:ind w:firstLine="560"/>
        <w:jc w:val="left"/>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为了进一步加强对“晨光计划”项目的管理，规范项目验收程序，根据“晨光计划”管理办法，特设立本实施细则。</w:t>
      </w:r>
    </w:p>
    <w:p>
      <w:pPr>
        <w:pStyle w:val="Normal"/>
        <w:widowControl/>
        <w:spacing w:lineRule="exact" w:line="480"/>
        <w:ind w:firstLine="560"/>
        <w:jc w:val="left"/>
        <w:rPr/>
      </w:pPr>
      <w:r>
        <w:rPr>
          <w:rFonts w:ascii="仿宋_GB2312" w:hAnsi="仿宋_GB2312" w:cs="宋体;SimSun" w:eastAsia="仿宋_GB2312"/>
          <w:kern w:val="0"/>
          <w:sz w:val="28"/>
          <w:szCs w:val="28"/>
        </w:rPr>
        <w:t>第二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项目验收是“晨光计划”管理的重要工作之一。凡经批准立项的“晨光计划”项目，在完成原定计划任务后，均应按本实施细则验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验收工作主要以“晨光计划”项目申请书所确定的研究内容和考核指标为依据。</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验收工作坚持实事求是、客观公正、注重质量、讲求实效的原则，引入科学的评估机制，做到公平、公正、公开，保证验收工作的严肃性和科学性。</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项目验收的内容和方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项目验收的主要内容包括：</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请书规定的各项研究内容以及考核指标的完成情况；</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经费的实际支出情况及使用的合理性、规范性；</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获得的知识产权、人才培养情况及取得的经济、社会效益情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项目验收采取专家组集中评议的形式进行。</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项目验收的时间和程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上海市教育委员会和上海市教育发展基金会负责组织验收工作。</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验收专家组由相关技术领域的业务专家组成，一般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验收组成员由上海市教育委员会与上海市教育发展基金会共同推荐产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项目负责人应当在“晨光计划”项目规定完成期限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提交验收申请，学校科研管理部门应当及时督促项目负责人办理验收手续。</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确需延期验收的，项目负责人应提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提出延期结题的申请，一般可延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延期申请经学校科研管理部门审核后，报上海市教育委员会、上海市教育发展基金会审查备案。</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申请项目验收，需提交以下资料：</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请书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总结报告及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验收的基本程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负责人在完成任务后，向学校科研管理部门提出验收申请，填写“晨光计划”项目总结报告和相关成果附件等有关资料。</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科研管理部门审核全部验收资料及有关证明，签署审查意见后，将项目验收申请材料统一整理后在规定时间内报送上海市教育委员会、上海市教育发展基金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收到验收资料后，上海市教育委员会与上海市教育发展基金会按领域分组组织集中验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工作一般安排在每年第二季度，具体安排将提前两周通知相关项目负责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原则上项目负责人应到会进行陈述和答辩。</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验收工作完成后，上海市教育委员会、上海市教育发展基金会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书面批复验收结果。</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项目验收评议及其应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验收评议结果分为合格和不合格。</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期完成项目申请书中规定的各项研究内容和考核指标的，经费使用合理，提供的验收文件和资料齐全，数据真实，为合格。</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有下列情况之一的，验收不合格：</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能完成申请书中规定的主要研究内容和考核指标或主要技术指标达不到要求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的验收资料、数据不真实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擅自修改原定的研究内容和考核指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费使用弄虚作假或挪作他用的。</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合格，下拨尾款；验收不合格，停止下拨尾款，并核减所在学校当年申报名额。</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凡有下列情况之一的，可申请按终止处置。</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不能继续实施，在规定时间内无法完成项目研究开发内容和目标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研究开发的关键技术已由他人完成，致使本研究开发工作已没有意义。</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申请终止处置的项目，应当由项目负责人提出书面申请，同时提交第十条中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的相关材料一套，经学校科研管理部门签署意见后，报上海市教育委员会、上海市教育发展基金会批准。结余经费按原拨付渠道退回。</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项目通过验收的，由上海市教育委员会、上海市教育发展基金会批复意见，办理结题手续。</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通过验收的项目，项目负责人应针对存在的问题进行整改，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重新申请项目验收或申请终止。</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对提供验收资料、数据不真实，经费使用弄虚作假或挪作他用的，上海市教育委员会、上海市教育发展基金会将追究项目承担单位、项目负责人的责任。如有违反国家法律法规行为的，按有关法律法规处理。</w:t>
      </w:r>
    </w:p>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附</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则</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本办法的解释权属于上海市教育委员会、上海市教育发展基金会。</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本办法自颁布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8:00Z</dcterms:created>
  <dc:creator>User</dc:creator>
  <dc:description/>
  <cp:keywords/>
  <dc:language>en-US</dc:language>
  <cp:lastModifiedBy>walkinnet</cp:lastModifiedBy>
  <dcterms:modified xsi:type="dcterms:W3CDTF">2014-11-05T01:18:00Z</dcterms:modified>
  <cp:revision>3</cp:revision>
  <dc:subject/>
  <dc:title/>
</cp:coreProperties>
</file>