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ind w:left="420" w:firstLine="4"/>
        <w:jc w:val="center"/>
        <w:rPr/>
      </w:pPr>
      <w:r>
        <w:rPr/>
        <w:t>佘山博雅论坛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56"/>
        <w:gridCol w:w="1616"/>
        <w:gridCol w:w="3112"/>
      </w:tblGrid>
      <w:tr>
        <w:trPr>
          <w:trHeight w:val="270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420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山博雅论坛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题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人单位</w:t>
            </w:r>
          </w:p>
        </w:tc>
      </w:tr>
      <w:tr>
        <w:trPr>
          <w:trHeight w:val="16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思维与节目策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视台社会与法频道、四川大学广播电视研究所</w:t>
            </w:r>
          </w:p>
        </w:tc>
      </w:tr>
      <w:tr>
        <w:trPr>
          <w:trHeight w:val="13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梦”的美学维度与批评家的任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大学文学院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中的草原文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电视台汉语卫视节目中心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做纪录片：外国人的视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蒂文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韦德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视台外语频道</w:t>
            </w:r>
          </w:p>
        </w:tc>
      </w:tr>
      <w:tr>
        <w:trPr>
          <w:trHeight w:val="16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与媒体化写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学报》副主编、原《东方体育日报》副主编</w:t>
            </w:r>
          </w:p>
        </w:tc>
      </w:tr>
      <w:tr>
        <w:trPr>
          <w:trHeight w:val="3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 analysis of creative graduates’ career opportunities across creative disciplin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hael Kea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士兰科技大学创意产业学院</w:t>
            </w:r>
          </w:p>
        </w:tc>
      </w:tr>
      <w:tr>
        <w:trPr>
          <w:trHeight w:val="16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片声音的角色作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视台纪录片导演、著名声音设计与制作专家</w:t>
            </w:r>
          </w:p>
        </w:tc>
      </w:tr>
      <w:tr>
        <w:trPr>
          <w:trHeight w:val="13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史中的上海形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作家协会副主席、华师大中文系教授</w:t>
            </w:r>
          </w:p>
        </w:tc>
      </w:tr>
      <w:tr>
        <w:trPr>
          <w:trHeight w:val="3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春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有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民俗学家，历史小说家，“百家讲坛”演讲嘉宾，河南省黄河学者，上海交通大学人类学教授，博士生导师</w:t>
            </w:r>
          </w:p>
        </w:tc>
      </w:tr>
      <w:tr>
        <w:trPr>
          <w:trHeight w:val="48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制作有味有型的纪录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瀛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纪实频道《纪录片编辑室》总制片人、《真实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小时》总制片人、主编 ，《档案》栏目项目经理，《真实中国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导演计划》第一届、第二届主要策划执行人</w:t>
            </w:r>
          </w:p>
        </w:tc>
      </w:tr>
      <w:tr>
        <w:trPr>
          <w:trHeight w:val="67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畅聊《聊斋志异》中的梦幻爱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财经大学人文学院副院长，中国古代文学、文艺学专业硕士研究生导师；兼任复旦大学教育部重点研究基地中国古代文学研究中心兼职教授、上海市古典文学学会理事、明代文学学会理事、《儒林外史》学会常务理事等</w:t>
            </w:r>
          </w:p>
        </w:tc>
      </w:tr>
      <w:tr>
        <w:trPr>
          <w:trHeight w:val="3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时代的微纪录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曾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视台高级记者、著名纪录片导演、上海政法学院纪录片学院客座教授、中国传媒大学特聘教授、博士生导师</w:t>
            </w:r>
          </w:p>
        </w:tc>
      </w:tr>
      <w:tr>
        <w:trPr>
          <w:trHeight w:val="27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：以什么样的方式记忆历史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吉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审美文化与批判理论研究中心主任，文学院副院长、文艺学学科带头人</w:t>
            </w:r>
          </w:p>
        </w:tc>
      </w:tr>
      <w:tr>
        <w:trPr>
          <w:trHeight w:val="18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民杂糅、地通人和、天人合一：中国巫术的文化意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锦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社联研究员、上海交通大学兼职教授、中国巫术研究专家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片的本质和纪录片制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念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威斯康辛大学博士、知名学者</w:t>
            </w:r>
          </w:p>
        </w:tc>
      </w:tr>
      <w:tr>
        <w:trPr>
          <w:trHeight w:val="21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：文学的终结者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国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中文系教授、博士生导师、中国文艺理论学会秘书长</w:t>
            </w:r>
          </w:p>
        </w:tc>
      </w:tr>
      <w:tr>
        <w:trPr>
          <w:trHeight w:val="2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纪录片编辑室》的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虹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教授，曾任上海电视台纪实频道《纪录片编辑室》栏目策划、编导</w:t>
            </w:r>
          </w:p>
        </w:tc>
      </w:tr>
      <w:tr>
        <w:trPr>
          <w:trHeight w:val="18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新闻节目的故事化态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向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视台新闻中心副总监，我校纪录片学院客座教授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广播影视及新媒体行业发展报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瑞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文化广播影视管理局广电处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奉命写作”的文学性追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歆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评论家、原《文学报》社长</w:t>
            </w:r>
          </w:p>
        </w:tc>
      </w:tr>
      <w:tr>
        <w:trPr>
          <w:trHeight w:val="16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悬而未决的启蒙”——新文化运动百年之反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小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历史学系副教授</w:t>
            </w:r>
          </w:p>
        </w:tc>
      </w:tr>
      <w:tr>
        <w:trPr>
          <w:trHeight w:val="16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文化发展的观察与思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昌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戏剧学院副校长兼大都市观测研究中心主任</w:t>
            </w:r>
          </w:p>
        </w:tc>
      </w:tr>
      <w:tr>
        <w:trPr>
          <w:trHeight w:val="2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片创作面面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新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紫江特聘教授、华东师范大学—康奈尔比较人文研究中心主任</w:t>
            </w:r>
          </w:p>
        </w:tc>
      </w:tr>
      <w:tr>
        <w:trPr>
          <w:trHeight w:val="29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纪录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视台副台长、中国广播电视协会纪录片委员会会长、上海政法学院纪录片学院名誉院长</w:t>
            </w:r>
          </w:p>
        </w:tc>
      </w:tr>
      <w:tr>
        <w:trPr>
          <w:trHeight w:val="8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文学黄金时代的诞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梅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</w:t>
            </w:r>
          </w:p>
        </w:tc>
      </w:tr>
      <w:tr>
        <w:trPr>
          <w:trHeight w:val="21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国际“热点”与中国外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政法学院教授、一带一路安全研究安全研究院院长、国际交流处处长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时代品牌传播趋势解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中国独立董事、著名策展人</w:t>
            </w:r>
          </w:p>
        </w:tc>
      </w:tr>
      <w:tr>
        <w:trPr>
          <w:trHeight w:val="21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融媒体时代新闻价值观的坚持与创新——马克思主义新闻思想的再学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元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政法学院文学与传媒学院</w:t>
            </w:r>
          </w:p>
        </w:tc>
      </w:tr>
      <w:tr>
        <w:trPr>
          <w:trHeight w:val="8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创业成功的五个关键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正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</w:p>
        </w:tc>
      </w:tr>
      <w:tr>
        <w:trPr>
          <w:trHeight w:val="13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、创新、创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芝堂集团中国副总裁兼市场研究中心总经理</w:t>
            </w:r>
          </w:p>
        </w:tc>
      </w:tr>
      <w:tr>
        <w:trPr>
          <w:trHeight w:val="13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媒体时代危机报道与舆情引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士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影视学院新闻传播系执行主任</w:t>
            </w:r>
          </w:p>
        </w:tc>
      </w:tr>
      <w:tr>
        <w:trPr>
          <w:trHeight w:val="8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媒制度的变迁与转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上海电影学院</w:t>
            </w:r>
          </w:p>
        </w:tc>
      </w:tr>
      <w:tr>
        <w:trPr>
          <w:trHeight w:val="8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.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片中的电影语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新闻学院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.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贝尔文学奖秘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有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政法学院文学与传媒学院</w:t>
            </w:r>
          </w:p>
        </w:tc>
      </w:tr>
      <w:tr>
        <w:trPr>
          <w:trHeight w:val="16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写作语态和新闻宣传报道中的纪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学报》副主编、原《东方体育日报》副主编</w:t>
            </w:r>
          </w:p>
        </w:tc>
      </w:tr>
      <w:tr>
        <w:trPr>
          <w:trHeight w:val="13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绍祖校刊《楚辞章句》及其学术价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剑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.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的智能化和智能传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尚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新闻与传播学院博士生导师</w:t>
            </w:r>
          </w:p>
        </w:tc>
      </w:tr>
      <w:tr>
        <w:trPr>
          <w:trHeight w:val="13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产业化下的新环境及其待解决的问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政法学院文学与传媒学院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.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今的媒体融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报业集团传媒研究中心主任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电影的门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政法学院文学与传媒学院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移动互联网时代传媒经济历史变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“幻影公众与媒体责任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士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</w:p>
        </w:tc>
      </w:tr>
      <w:tr>
        <w:trPr>
          <w:trHeight w:val="16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在全球化、社会网络下的中国文化如何更好发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君喜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大学媒体与设计学院新闻传播系</w:t>
            </w:r>
          </w:p>
        </w:tc>
      </w:tr>
      <w:tr>
        <w:trPr>
          <w:trHeight w:val="16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当代摄影理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卫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摄影家协会会员、国际摄影家联盟</w:t>
            </w:r>
            <w:r>
              <w:rPr>
                <w:rFonts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/>
                <w:szCs w:val="21"/>
              </w:rPr>
              <w:t>会员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享诗歌写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诗人，翻译家，摄影家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故事的入口：创意写作如何讲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道军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国初年的“旧派”小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政法学院文学与传媒学院</w:t>
            </w:r>
          </w:p>
        </w:tc>
      </w:tr>
      <w:tr>
        <w:trPr>
          <w:trHeight w:val="13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9.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中国创意写作：贾宝玉出家前为何参加科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鸣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9.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匠人精神》——显大家风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政法学院文学与传媒学院</w:t>
            </w:r>
          </w:p>
        </w:tc>
      </w:tr>
      <w:tr>
        <w:trPr>
          <w:trHeight w:val="21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影是我们的手术刀——从“光与影”讲解影视摄像构图原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省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firstLine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广播电视总台总制片人、高级编导、甘肃省电视艺术家协会副主席</w:t>
            </w:r>
          </w:p>
        </w:tc>
      </w:tr>
    </w:tbl>
    <w:p>
      <w:pPr>
        <w:pStyle w:val="Style15"/>
        <w:ind w:left="420" w:firstLine="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ind w:left="420" w:firstLine="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4:00Z</dcterms:created>
  <dc:creator>user</dc:creator>
  <dc:description/>
  <cp:keywords/>
  <dc:language>en-US</dc:language>
  <cp:lastModifiedBy>微软用户</cp:lastModifiedBy>
  <dcterms:modified xsi:type="dcterms:W3CDTF">2017-11-03T00:40:00Z</dcterms:modified>
  <cp:revision>3</cp:revision>
  <dc:subject/>
  <dc:title/>
</cp:coreProperties>
</file>