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上海政法学院研究生会竞选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7"/>
        <w:gridCol w:w="1474"/>
        <w:gridCol w:w="1046"/>
        <w:gridCol w:w="722"/>
        <w:gridCol w:w="302"/>
        <w:gridCol w:w="900"/>
        <w:gridCol w:w="900"/>
        <w:gridCol w:w="828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年 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特  长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年级专业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现任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竞选职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sz w:val="24"/>
              </w:rPr>
              <w:t>主席   □  副主席   □  秘书长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意调剂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个人情况简  介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（主要描述曾经担任的职务、相关工作经验、受到的奖励和特长等）</w:t>
            </w:r>
          </w:p>
        </w:tc>
      </w:tr>
      <w:tr>
        <w:trPr>
          <w:trHeight w:val="53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竞选方案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（主要描述竞选该职位的理由和对今后工作的设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4:00Z</dcterms:created>
  <dc:creator>Keith</dc:creator>
  <dc:description/>
  <dc:language>en-US</dc:language>
  <cp:lastModifiedBy>Keith</cp:lastModifiedBy>
  <cp:lastPrinted>2006-05-19T09:37:00Z</cp:lastPrinted>
  <dcterms:modified xsi:type="dcterms:W3CDTF">2014-05-15T12:04:00Z</dcterms:modified>
  <cp:revision>2</cp:revision>
  <dc:subject/>
  <dc:title>上海政法学院研究生会干部竞选申请表</dc:title>
</cp:coreProperties>
</file>