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保卫处</w:t>
      </w: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工作</w:t>
      </w: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 xml:space="preserve">会议纪要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7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Cs/>
          <w:spacing w:val="20"/>
          <w:sz w:val="28"/>
          <w:szCs w:val="28"/>
        </w:rPr>
        <w:t>2017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年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6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月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3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日（周一）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9:00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，保卫处在行政楼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102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会议室召开处务会议。会议由保卫处处长郭玉生主持，出席会议的有马洪亮、闻建伟、舒辉、吴明、谢颖杰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bCs/>
          <w:spacing w:val="20"/>
          <w:sz w:val="28"/>
          <w:szCs w:val="28"/>
        </w:rPr>
        <w:t>会议传达贯彻上级 关于“六四”敏感时期维稳工作会议、文件精神，研究部署校园安全稳定工作。强调要增强政治敏锐性，切实担负起维护学校安全稳定的责任；要增强落实意识，切实做好维护学校安全稳定的各项工作。做好安全稳定隐患排查工作，对闲置场所的管理，积极落实整改。加强校园安全巡逻；要增强危机意识，切实做好重大突发事件工作处置预案演练，层层建立安全预案。最大限度降低突发事件的危害，维护和确保学校稳定，保障学校教育教学工作正常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13:00Z</dcterms:created>
  <dc:creator>高志刚</dc:creator>
  <dc:description/>
  <dc:language>en-US</dc:language>
  <cp:lastModifiedBy>谢颖杰</cp:lastModifiedBy>
  <cp:lastPrinted>2016-04-05T18:08:00Z</cp:lastPrinted>
  <dcterms:modified xsi:type="dcterms:W3CDTF">2017-11-18T13:13:00Z</dcterms:modified>
  <cp:revision>2</cp:revision>
  <dc:subject/>
  <dc:title/>
</cp:coreProperties>
</file>