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上海市艺术科学规划         重点项目招标选题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的学术依据、提出背景、研究现状、研究内容及主要思路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31:00Z</dcterms:created>
  <dc:creator>lenovo</dc:creator>
  <dc:description/>
  <dc:language>en-US</dc:language>
  <cp:lastModifiedBy>YYZX User</cp:lastModifiedBy>
  <cp:lastPrinted>2012-09-12T15:02:00Z</cp:lastPrinted>
  <dcterms:modified xsi:type="dcterms:W3CDTF">2024-06-15T04:32:00Z</dcterms:modified>
  <cp:revision>3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