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政法学院学生试卷复核申请表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20  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 xml:space="preserve">20   </w:t>
      </w:r>
      <w:r>
        <w:rPr>
          <w:rFonts w:ascii="宋体;SimSun" w:hAnsi="宋体;SimSun" w:cs="宋体;SimSun"/>
          <w:bCs/>
          <w:sz w:val="28"/>
          <w:szCs w:val="28"/>
        </w:rPr>
        <w:t xml:space="preserve">学年  □秋季 □春季 </w:t>
      </w:r>
      <w:r>
        <w:rPr/>
        <w:t>学期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28"/>
        <w:gridCol w:w="2217"/>
        <w:gridCol w:w="2430"/>
      </w:tblGrid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院、班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需复核课程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承担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随堂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补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卷面分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理由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ind w:firstLine="216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所在                  学院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领导签字、盖章：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承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2" w:leader="none"/>
                <w:tab w:val="left" w:pos="519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领导签字、盖章：                         年     月     日</w:t>
            </w:r>
          </w:p>
        </w:tc>
      </w:tr>
      <w:tr>
        <w:trPr>
          <w:trHeight w:val="15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92" w:leader="none"/>
                <w:tab w:val="left" w:pos="7055" w:leader="none"/>
                <w:tab w:val="left" w:pos="7909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教师签字：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教师签字：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核时间</w:t>
            </w:r>
            <w:r>
              <w:rPr/>
              <w:t>：</w:t>
            </w:r>
            <w:r>
              <w:rPr/>
              <w:t>考试结束后的下一学期的前</w:t>
            </w:r>
            <w:r>
              <w:rPr/>
              <w:t>2</w:t>
            </w:r>
            <w:r>
              <w:rPr/>
              <w:t>周，逾期不</w:t>
            </w:r>
            <w:r>
              <w:rPr/>
              <w:t>再</w:t>
            </w:r>
            <w:r>
              <w:rPr/>
              <w:t>办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试卷复核由相关工作人员核查试卷有无漏评，登分、成绩合成有无差错等，不重新评分，且只向学生提供所复核科目的总分。学生不能查看试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复核</w:t>
            </w:r>
            <w:r>
              <w:rPr/>
              <w:t>由两名教师进行核查。</w:t>
            </w:r>
            <w:r>
              <w:rPr/>
              <w:t>经复核</w:t>
            </w:r>
            <w:r>
              <w:rPr/>
              <w:t>后</w:t>
            </w:r>
            <w:r>
              <w:rPr/>
              <w:t>，试卷成绩确有误的，由任课教师填写《上海政法</w:t>
            </w:r>
            <w:r>
              <w:rPr/>
              <w:t>学院</w:t>
            </w:r>
            <w:r>
              <w:rPr/>
              <w:t>成绩更正申请表》，连同本表、</w:t>
            </w:r>
            <w:r>
              <w:rPr/>
              <w:t>试卷复印件</w:t>
            </w:r>
            <w:r>
              <w:rPr/>
              <w:t>送到教务处考务科更正</w:t>
            </w:r>
            <w:r>
              <w:rPr/>
              <w:t>成绩。</w:t>
            </w:r>
          </w:p>
        </w:tc>
      </w:tr>
    </w:tbl>
    <w:p>
      <w:pPr>
        <w:pStyle w:val="Normal"/>
        <w:ind w:left="542" w:hanging="722"/>
        <w:rPr/>
      </w:pPr>
      <w:r>
        <w:rPr/>
        <w:t>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5:00Z</dcterms:created>
  <dc:creator>Administrators</dc:creator>
  <dc:description/>
  <cp:keywords/>
  <dc:language>en-US</dc:language>
  <cp:lastModifiedBy>admin</cp:lastModifiedBy>
  <cp:lastPrinted>2019-03-05T10:38:00Z</cp:lastPrinted>
  <dcterms:modified xsi:type="dcterms:W3CDTF">2019-03-05T05:29:00Z</dcterms:modified>
  <cp:revision>13</cp:revision>
  <dc:subject/>
  <dc:title>上海政法学院学生试卷查分申请表</dc:title>
</cp:coreProperties>
</file>