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37"/>
        <w:gridCol w:w="1706"/>
        <w:gridCol w:w="1319"/>
        <w:gridCol w:w="277"/>
        <w:gridCol w:w="3027"/>
      </w:tblGrid>
      <w:tr>
        <w:trPr>
          <w:trHeight w:val="855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上海政法学院校内各类活动治安审核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6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名称（全称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    日    时    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至    月    日    时    分</w:t>
            </w:r>
          </w:p>
        </w:tc>
      </w:tr>
      <w:tr>
        <w:trPr>
          <w:trHeight w:val="5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办单位（全称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办单位（全称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举办场所</w:t>
            </w:r>
          </w:p>
        </w:tc>
        <w:tc>
          <w:tcPr>
            <w:tcW w:w="29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积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  米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*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>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主要内    容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计参加人    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相关要求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各二级学院及部门在校内公共场所举办的、或与校外单位联合举办的任何活动，应在举办活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向学校后勤保障处、保卫处报批。未经允许，任何人不得在校内公共场所擅自举办活动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批时应附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详细的活动方案及流程，商业类活动原则不予审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主办方要严格遵守《中华人民共和国治安管理处罚法》、《高等学校校园秩序管理若干规定》及《上海政法学院校园治安管理规定》等相关规章制度，不得从事任何违法违纪活动，违反规定的要承担相应的法律责任。</w:t>
            </w:r>
          </w:p>
        </w:tc>
      </w:tr>
      <w:tr>
        <w:trPr>
          <w:trHeight w:val="3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5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签字：</w:t>
            </w:r>
          </w:p>
        </w:tc>
      </w:tr>
      <w:tr>
        <w:trPr>
          <w:trHeight w:val="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   期：                            </w:t>
            </w:r>
          </w:p>
        </w:tc>
      </w:tr>
      <w:tr>
        <w:trPr>
          <w:trHeight w:val="231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承办单位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部门：（盖章）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后勤保障处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部门：（盖章）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保卫处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部门：（盖章）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402" w:hRule="atLeast"/>
        </w:trPr>
        <w:tc>
          <w:tcPr>
            <w:tcW w:w="9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所指校内公共场所主要包括教工餐厅、学生餐厅、庸夫楼大厅、世博广场、教超门外等室内外场所和区域。原由学校各二级学院、部门所属并负责管理的会议室，原通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经各部门会签方可使用的学校体育馆、比赛馆、学生礼堂、天马讲堂、庸夫楼大礼堂等场所执行原来的规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格按要求填写后，至后勤保障处（求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9225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保卫处（求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25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办理审批手续。</w:t>
            </w:r>
          </w:p>
        </w:tc>
      </w:tr>
      <w:tr>
        <w:trPr>
          <w:trHeight w:val="40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政法学院保卫处、后勤保障处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9:00Z</dcterms:created>
  <dc:creator>user</dc:creator>
  <dc:description/>
  <cp:keywords/>
  <dc:language>en-US</dc:language>
  <cp:lastModifiedBy>吴明</cp:lastModifiedBy>
  <cp:lastPrinted>2015-10-23T15:46:00Z</cp:lastPrinted>
  <dcterms:modified xsi:type="dcterms:W3CDTF">2015-10-28T02:51:00Z</dcterms:modified>
  <cp:revision>11</cp:revision>
  <dc:subject/>
  <dc:title/>
</cp:coreProperties>
</file>