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30"/>
          <w:sz w:val="30"/>
          <w:szCs w:val="30"/>
          <w:vertAlign w:val="baseline"/>
          <w:lang w:eastAsia="zh-CN"/>
        </w:rPr>
        <w:t>“</w:t>
      </w: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eastAsia="zh-CN"/>
        </w:rPr>
        <w:t>教工小家”、“妇女小家”建设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015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（周一）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地点：各二级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参加人员：各二级工会主席、建家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议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“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教工小家”、“妇女小家”建设情况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实地走访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“教工小家”、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“妇女小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考察验收社会管理学院“教工小家”、“妇女小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2:00Z</dcterms:created>
  <dc:creator>陈跃峰</dc:creator>
  <dc:description/>
  <dc:language>en-US</dc:language>
  <cp:lastModifiedBy>陈跃峰</cp:lastModifiedBy>
  <dcterms:modified xsi:type="dcterms:W3CDTF">2015-03-04T01:02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