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政法学院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青年教师国家社科培育项目选题申报书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4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1.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选题的学术依据和提出背景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2.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选题的国内外研究状况及选题价值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3.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选题的研究内容、总体框架、基本思路和研究目标。（总字数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1500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1:29:00Z</dcterms:created>
  <dc:creator>lenovo</dc:creator>
  <dc:description/>
  <cp:keywords/>
  <dc:language>en-US</dc:language>
  <cp:lastModifiedBy>文华 马</cp:lastModifiedBy>
  <cp:lastPrinted>2019-01-09T10:14:00Z</cp:lastPrinted>
  <dcterms:modified xsi:type="dcterms:W3CDTF">2023-10-19T01:19:00Z</dcterms:modified>
  <cp:revision>8</cp:revision>
  <dc:subject/>
  <dc:title/>
</cp:coreProperties>
</file>