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上海市哲学社会科学规划课题“地方志研究专项”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br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选题指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2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国国际进口博览会发展历程研究</w:t>
      </w:r>
    </w:p>
    <w:p>
      <w:pPr>
        <w:pStyle w:val="Style22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要求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用丰富扎实的材料，全面、准确和客观地梳理、记录上海筹备和举办中国国际进口博览会的历程、特点和经验，反映全貌、概括轨迹、突出重点。要立足国家战略，体现多层次、多角度、多方位。</w:t>
      </w:r>
    </w:p>
    <w:p>
      <w:pPr>
        <w:pStyle w:val="Style22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成果形式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中国国际进口博览会发展历程研究报告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8—202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，篇幅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万字左右。基本体裁应包括卷首照（含随文照）、概述（含统计表）、大事记、专题纪事、附录（含重要文献辑存、重要媒体报道）五个部分，其中专题纪事要求横排门类、纵述史实、述而不论。申报者可在此基础上增加特记、人物传（表）等其他体裁形式。记述方式符合地方志相关规范。发表相关研究论文若干篇。</w:t>
      </w:r>
    </w:p>
    <w:p>
      <w:pPr>
        <w:pStyle w:val="Style22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资助金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万元</w:t>
      </w:r>
    </w:p>
    <w:p>
      <w:pPr>
        <w:pStyle w:val="Style2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长三角一体化发展历程研究</w:t>
      </w:r>
    </w:p>
    <w:p>
      <w:pPr>
        <w:pStyle w:val="Style22"/>
        <w:ind w:firstLine="55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要求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用丰富扎实的材料，全面、准确和客观地梳理、记录长三角一体化发展的历程，突出上海在推动长三角一体化过程中的龙头带动作用，反映全貌、概括轨迹、突出重点。要立足国家战略，体现多层次、多角度、多方位。</w:t>
      </w:r>
    </w:p>
    <w:p>
      <w:pPr>
        <w:pStyle w:val="Style22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成果形式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长三角一体化发展历程研究报告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0—202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，篇幅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万字左右。基本体裁应包括卷首照（含随文照）、概述（含统计表）、大事记、专题纪事、附录（含重要文献辑存、重要媒体报道）五个部分，其中专题纪事要求横排门类、纵述史实、述而不论。申报者可在此基础上增加特记、人物传（表）等其他体裁形式。记述方式符合地方志相关规范。发表相关研究论文若干篇。</w:t>
      </w:r>
    </w:p>
    <w:p>
      <w:pPr>
        <w:pStyle w:val="Style22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资助金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万元</w:t>
      </w:r>
    </w:p>
    <w:p>
      <w:pPr>
        <w:pStyle w:val="Style2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上海三轮志书编纂前期研究</w:t>
      </w:r>
    </w:p>
    <w:p>
      <w:pPr>
        <w:pStyle w:val="Style22"/>
        <w:ind w:firstLine="555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要求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围绕上海市即将启动的三轮志书编纂，对三轮志书编纂开展前期研究。研究上海三轮志书的总体规划、基本框架、创新特色、质量保障，就志书体系、篇目框架、质量标准体系等具体问题开展研究，提出上海三轮志书规划设计和质量标准体系建议方案。研究既要符合国家有关三轮志书的工作要求，又要体现上海的工作实际，理论性、创新性与可操作性相结合，为上海三轮志书的启动提供参考。</w:t>
      </w:r>
    </w:p>
    <w:p>
      <w:pPr>
        <w:pStyle w:val="Style22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成果形式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上海三轮志书前期研究报告，含总体规划设计、质量标准体系研究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报告，篇幅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万字左右。发表相关研究论文若干篇。</w:t>
      </w:r>
    </w:p>
    <w:p>
      <w:pPr>
        <w:pStyle w:val="Style22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资助金额：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万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元</w:t>
      </w:r>
    </w:p>
    <w:p>
      <w:pPr>
        <w:pStyle w:val="Style22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上海市中心城区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年社会生活变迁研</w:t>
      </w:r>
      <w:r>
        <w:rPr>
          <w:rFonts w:ascii="黑体;SimHei" w:hAnsi="黑体;SimHei" w:cs="黑体;SimHei" w:eastAsia="黑体;SimHei"/>
          <w:sz w:val="28"/>
          <w:szCs w:val="28"/>
        </w:rPr>
        <w:t>究</w:t>
      </w: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以杨浦区为例（</w:t>
      </w:r>
      <w:r>
        <w:rPr>
          <w:rFonts w:eastAsia="黑体;SimHei" w:cs="黑体;SimHei" w:ascii="黑体;SimHei" w:hAnsi="黑体;SimHei"/>
          <w:sz w:val="28"/>
          <w:szCs w:val="28"/>
        </w:rPr>
        <w:t>2004—202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</w:p>
    <w:p>
      <w:pPr>
        <w:pStyle w:val="Style22"/>
        <w:ind w:firstLine="555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要求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用丰富扎实的材料和数据，全面、准确和客观地梳理、记录、研究上海市中心城区居民社会生活的变迁和特点，结合互联网及物流企业的兴起，展现居民在收入与消费、生活环境、公共空间、市民服务、互联网生活等多方面的变化，反映全貌、概括轨迹、突出重点。要立足人民城市立场，体现多层次、多角度、多方位。</w:t>
      </w:r>
    </w:p>
    <w:p>
      <w:pPr>
        <w:pStyle w:val="Style22"/>
        <w:ind w:firstLine="555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成果形式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《上海市中心城区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年社会生活变迁研究报告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[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以杨浦区为例（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2004—2023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）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]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》，篇幅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万字左右。基本体裁应包括总况（含大事表、统计表）、专题纪事、文献辑存三个部分，申报者可在此基础上增加其他体裁形式。记述方式符合地方志相关规范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发表相关研究论文若干篇。</w:t>
      </w:r>
    </w:p>
    <w:p>
      <w:pPr>
        <w:pStyle w:val="Style22"/>
        <w:ind w:firstLine="56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资助金额：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正文文本缩进 字符"/>
    <w:qFormat/>
    <w:rPr>
      <w:rFonts w:ascii="黑体;SimHei" w:hAnsi="黑体;SimHei" w:eastAsia="黑体;SimHei" w:cs="宋体;SimSun"/>
      <w:kern w:val="2"/>
      <w:sz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2:00Z</dcterms:created>
  <dc:creator>过文瀚</dc:creator>
  <dc:description/>
  <cp:keywords/>
  <dc:language>en-US</dc:language>
  <cp:lastModifiedBy>文华 马</cp:lastModifiedBy>
  <cp:lastPrinted>2018-06-12T05:53:00Z</cp:lastPrinted>
  <dcterms:modified xsi:type="dcterms:W3CDTF">2023-10-11T06:22:00Z</dcterms:modified>
  <cp:revision>2</cp:revision>
  <dc:subject/>
  <dc:title>沪志办 [     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8D6C55C646DC9AEB62719C285E7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