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上海政法学院章程》（征求意见稿）征求意见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：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请对《上海政法学院章程》（征求意见稿）全文提出意见与建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可附页）</w:t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请对《上海政法学院章程》中的具体条款提出意见与建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章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款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具体问题，具体修改建议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可附页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欢迎广大师生员工对《上海政法学院章程》（征求意见稿）提出意见、建议。各二级学院、部、处、办请重点关注与部门职责密切相关的条款，如党办校办请重点关注序言、第一章；组织部、纪委请重点关注第四章；学工办、研究生部和团委重点关注第二章；人事处重点关注第三章；教务处、科研处、国际交流处请重点关注第五章；计财处、设备处、后勤保障中心等重点关注第六章。</w:t>
      </w:r>
    </w:p>
    <w:p>
      <w:pPr>
        <w:pStyle w:val="Normal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zy</dc:creator>
  <dc:description/>
  <cp:keywords/>
  <dc:language>en-US</dc:language>
  <cp:lastModifiedBy>任真</cp:lastModifiedBy>
  <dcterms:modified xsi:type="dcterms:W3CDTF">2014-11-05T05:58:00Z</dcterms:modified>
  <cp:revision>7</cp:revision>
  <dc:subject/>
  <dc:title>附件一：</dc:title>
</cp:coreProperties>
</file>