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如何识别扒手</w:t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识别扒窃嫌疑人，要做到“一看眼睛二看手，三看衣着四看走，最后不忘嘴和口”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一看眼睛。小偷的目光总是游移不定，面部表情紧张而专注：专盯别人放钱包的地方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二看手。而扒手在人群中，双手总是喜欢叉放在胸前下方，并且双肩忽高忽低，双臂时抬时放。故在人多拥挤时，要特别注意扒窃嫌疑人的手臂压在其他人的肩上或抵在胸前。如有这种行为，是正在进行扒窃活动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三看衣着。一般扒窃嫌疑人会在不同的季节，用不同的东西做掩护物。春秋两季喜欢用西装、风衣</w:t>
      </w:r>
      <w:r>
        <w:rPr>
          <w:sz w:val="28"/>
          <w:szCs w:val="28"/>
        </w:rPr>
        <w:t>(</w:t>
      </w:r>
      <w:r>
        <w:rPr>
          <w:sz w:val="28"/>
          <w:szCs w:val="28"/>
        </w:rPr>
        <w:t>都是不扣敞开做掩护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夏季大多用报纸、杂志、手提袋之类挡住他人视线。扒窃嫌疑人一般是短打扮，携带物品与其身体身份不协调，与言谈举止不相符。还有的自相矛盾，比如：有的冬天有大衣不穿搭在手上；有的上车后把手套脱下来。他们的共性就是穿得都是非常贴身的衣裤，特别跟脚的鞋，有利于逃跑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四看走。扒手在人多的地方喜欢不停改换位置。如频换座位，甚至有位不坐，好乘机行窃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sz w:val="28"/>
          <w:szCs w:val="28"/>
        </w:rPr>
        <w:t>五听“行话”：扒手之间会有“行话”，称上衣胸前的口袋叫“天窗”；下面的口袋叫“平台”；裤子前面的口袋叫“底兜”；裤子后面的口袋叫“马后”。俗称：“上天窗，下平台；掏底兜，插马后”。如果听到身边人在交流这些，就要小心了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1:00Z</dcterms:created>
  <dc:creator>user</dc:creator>
  <dc:description/>
  <dc:language>en-US</dc:language>
  <cp:lastModifiedBy>马洪亮</cp:lastModifiedBy>
  <dcterms:modified xsi:type="dcterms:W3CDTF">2016-01-08T07:21:00Z</dcterms:modified>
  <cp:revision>2</cp:revision>
  <dc:subject/>
  <dc:title/>
</cp:coreProperties>
</file>