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政法学院学生重修课程（时间冲突）免听申请表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0   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秋季、春季）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1"/>
        <w:gridCol w:w="1980"/>
        <w:gridCol w:w="1719"/>
        <w:gridCol w:w="1574"/>
      </w:tblGrid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769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冲突课程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码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74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任课教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突课程任课教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级学院领导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学生重修课程，原则上应按时上课。若上课时间确有冲突，学生应如实填写本表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重修学生必须听重修课程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课时以上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申请时间：每学期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周。</w:t>
      </w:r>
    </w:p>
    <w:p>
      <w:pPr>
        <w:pStyle w:val="Normal"/>
        <w:ind w:firstLine="482"/>
        <w:rPr>
          <w:b/>
          <w:b/>
        </w:rPr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本表由学生所在二级学院教学秘书汇总，保存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0:00Z</dcterms:created>
  <dc:creator>微软用户</dc:creator>
  <dc:description/>
  <dc:language>en-US</dc:language>
  <cp:lastModifiedBy>Twilight lonesome</cp:lastModifiedBy>
  <cp:lastPrinted>2010-01-18T15:49:00Z</cp:lastPrinted>
  <dcterms:modified xsi:type="dcterms:W3CDTF">2020-02-16T06:07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