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政法学院二级单位教职工代表大会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929640</wp:posOffset>
                </wp:positionV>
                <wp:extent cx="247650" cy="400050"/>
                <wp:effectExtent l="15875" t="6350" r="16510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7.9pt;margin-top:73.2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2310130</wp:posOffset>
                </wp:positionV>
                <wp:extent cx="247650" cy="457200"/>
                <wp:effectExtent l="15875" t="6350" r="16510" b="1016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97.9pt;margin-top:181.9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3243580</wp:posOffset>
                </wp:positionV>
                <wp:extent cx="276225" cy="485775"/>
                <wp:effectExtent l="16510" t="7620" r="15875" b="889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5b9bd5" stroked="t" o:allowincell="f" style="position:absolute;margin-left:196.4pt;margin-top:255.4pt;width:21.7pt;height:38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568190</wp:posOffset>
                </wp:positionV>
                <wp:extent cx="257175" cy="514350"/>
                <wp:effectExtent l="16510" t="6350" r="15875" b="952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5b9bd5" stroked="t" o:allowincell="f" style="position:absolute;margin-left:197.15pt;margin-top:359.7pt;width:20.2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7179945</wp:posOffset>
                </wp:positionV>
                <wp:extent cx="238125" cy="457200"/>
                <wp:effectExtent l="16510" t="6350" r="15875" b="10160"/>
                <wp:wrapNone/>
                <wp:docPr id="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5b9bd5" stroked="t" o:allowincell="f" style="position:absolute;margin-left:197.9pt;margin-top:565.35pt;width:18.7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4958715" cy="91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院（部门）党政联席会议讨论教代会筹备工作事宜（议题、议程、日程安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71.7pt;mso-wrap-distance-left:9.05pt;mso-wrap-distance-right:9.05pt;mso-wrap-distance-top:0pt;mso-wrap-distance-bottom:0pt;margin-top:0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学院（部门）党政联席会议讨论教代会筹备工作事宜（议题、议程、日程安排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73505</wp:posOffset>
                </wp:positionV>
                <wp:extent cx="4949825" cy="920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预备会议召开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两日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前，填写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政法学院二级单位教职工代表大会报告表Ⅰ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》一式两份，报校工会（校工会网站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72.45pt;mso-wrap-distance-left:9.05pt;mso-wrap-distance-right:9.05pt;mso-wrap-distance-top:0pt;mso-wrap-distance-bottom:0pt;margin-top:108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预备会议召开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两日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前，填写《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上海政法学院二级单位教职工代表大会报告表Ⅰ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》一式两份，报校工会（校工会网站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784475</wp:posOffset>
                </wp:positionV>
                <wp:extent cx="4977765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校工会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35.75pt;mso-wrap-distance-left:9.05pt;mso-wrap-distance-right:9.05pt;mso-wrap-distance-top:0pt;mso-wrap-distance-bottom:0pt;margin-top:219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校工会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755390</wp:posOffset>
                </wp:positionV>
                <wp:extent cx="4987925" cy="80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院（部门）工会组织召开二级单位教职工代表大会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以上教职工代表出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63.5pt;mso-wrap-distance-left:9.05pt;mso-wrap-distance-right:9.05pt;mso-wrap-distance-top:0pt;mso-wrap-distance-bottom:0pt;margin-top:295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学院（部门）工会组织召开二级单位教职工代表大会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/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以上教职工代表出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5088890</wp:posOffset>
                </wp:positionV>
                <wp:extent cx="5006340" cy="2084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08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审议通过四大报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学院（部门）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学院（部门）财务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工会工作报告、工会财务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其他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工会财务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164.1pt;mso-wrap-distance-left:9.05pt;mso-wrap-distance-right:9.05pt;mso-wrap-distance-top:0pt;mso-wrap-distance-bottom:0pt;margin-top:400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审议通过四大报告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学院（部门）工作报告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学院（部门）财务工作报告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工会工作报告、工会财务工作报告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其他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议题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工会财务工作报告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681595</wp:posOffset>
                </wp:positionV>
                <wp:extent cx="5303520" cy="1250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50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会议结束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周内，填写《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28"/>
                                <w:szCs w:val="28"/>
                              </w:rPr>
                              <w:t>上海政法学院二级单位教职工代表大会举行情况报告表Ⅱ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》一式两份及会议材料装订成册、会议照片一并报备校工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98.45pt;mso-wrap-distance-left:9.05pt;mso-wrap-distance-right:9.05pt;mso-wrap-distance-top:0pt;mso-wrap-distance-bottom:0pt;margin-top:60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会议结束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周内，填写《</w:t>
                      </w:r>
                      <w:r>
                        <w:rPr>
                          <w:rFonts w:ascii="仿宋" w:hAnsi="仿宋" w:cs="宋体" w:eastAsia="仿宋"/>
                          <w:bCs/>
                          <w:sz w:val="28"/>
                          <w:szCs w:val="28"/>
                        </w:rPr>
                        <w:t>上海政法学院二级单位教职工代表大会举行情况报告表Ⅱ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》一式两份及会议材料装订成册、会议照片一并报备校工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admin</dc:creator>
  <dc:description/>
  <dc:language>en-US</dc:language>
  <cp:lastModifiedBy>Guo</cp:lastModifiedBy>
  <cp:lastPrinted>2016-08-29T11:22:00Z</cp:lastPrinted>
  <dcterms:modified xsi:type="dcterms:W3CDTF">2023-12-07T03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B28D0CEC4BDD915D58D2F8BDEF2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