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政法学院硕士研究生</w:t>
      </w:r>
      <w:r>
        <w:rPr>
          <w:rFonts w:eastAsia="黑体;SimHei" w:ascii="黑体;SimHei" w:hAnsi="黑体;SimHei"/>
          <w:sz w:val="28"/>
          <w:szCs w:val="28"/>
        </w:rPr>
        <w:t xml:space="preserve">20   —20   </w:t>
      </w:r>
      <w:r>
        <w:rPr>
          <w:rFonts w:ascii="黑体;SimHei" w:hAnsi="黑体;SimHei" w:eastAsia="黑体;SimHei"/>
          <w:sz w:val="28"/>
          <w:szCs w:val="28"/>
        </w:rPr>
        <w:t>学年读书报告评价表</w:t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1205"/>
        <w:gridCol w:w="1221"/>
        <w:gridCol w:w="468"/>
        <w:gridCol w:w="408"/>
        <w:gridCol w:w="1022"/>
        <w:gridCol w:w="640"/>
        <w:gridCol w:w="541"/>
        <w:gridCol w:w="415"/>
        <w:gridCol w:w="752"/>
        <w:gridCol w:w="680"/>
      </w:tblGrid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当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jc w:val="center"/>
              <w:rPr/>
            </w:pPr>
            <w:r>
              <w:rPr/>
              <w:t>书目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作（译）者、出版社、版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目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评审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值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2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和学术性强，紧密结合本专业理论知识，阅读价值大</w:t>
            </w:r>
            <w:r>
              <w:rPr/>
              <w:t>(18-2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和学术性较高，与本专业结合对较强，阅读价值较大</w:t>
            </w:r>
            <w:r>
              <w:rPr/>
              <w:t>(16-17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、学术性和阅读价值一般，基本符合本专业理论知识</w:t>
            </w:r>
            <w:r>
              <w:rPr/>
              <w:t>(14-15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/>
            </w:pPr>
            <w:r>
              <w:rPr/>
              <w:t>书籍权威性和学术性较低，与本专业结合度不大，阅读价值较小</w:t>
            </w:r>
            <w:r>
              <w:rPr/>
              <w:t>(0-1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jc w:val="center"/>
              <w:rPr/>
            </w:pPr>
            <w:r>
              <w:rPr/>
              <w:t>握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全面领悟书籍的内容、观点，能够准确阐释作者的研究背景、书籍的价值、意义以及在学术史中的地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7-3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较好领悟书籍的内容、观点，较为准确阐释书籍的价值和意义，基本没有误读现象</w:t>
            </w:r>
            <w:r>
              <w:rPr/>
              <w:t>(24-26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对书籍内容、观点的领悟一般，能大体理解书籍的学术价值，没有明显的误读现象</w:t>
            </w:r>
            <w:r>
              <w:rPr/>
              <w:t>(21-2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对书籍内容、观点的领悟较差，不能准确理解书籍的学术价值，存在较为明显的误读</w:t>
            </w:r>
            <w:r>
              <w:rPr/>
              <w:t>(0-20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2" w:after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伸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对书籍的相关问题进行关联性思索，并能进行深刻的批判或者充分的分析论证，结论学术推动性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7-3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对书籍相关问题进行独立思索，批判较为深刻或者分析论证较为充分，得出的结论学术推动性较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4-26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能够对书籍的相关问题展开一定的独立思索，批判的深刻性或者分析论证的充分性一般</w:t>
            </w:r>
            <w:r>
              <w:rPr/>
              <w:t>(21-2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基本或者完全未对本书相关问题展开独立思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0-20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6" w:after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范要求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笔流畅、表达清晰、文字准确，符合学术规范，文字、符号等使用正确，具有良好的语言和专业功底</w:t>
            </w:r>
            <w:r>
              <w:rPr/>
              <w:t>(18-20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笔较为流畅、表达较清晰，基本符合学术规范，文字、符号等使用基本正确，具有较好的语言和专业功底</w:t>
            </w:r>
            <w:r>
              <w:rPr/>
              <w:t>(16-17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字和语言运用一般，不太符合学术规范，文字、符号等使用存在不少错误，语言和专业功底一般</w:t>
            </w:r>
            <w:r>
              <w:rPr/>
              <w:t>(14-15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/>
              <w:t>文字和语言运用较差，基本不符合学术规范，文字、符号等使用存在大量错误，语言和专业功底较差</w:t>
            </w:r>
            <w:r>
              <w:rPr/>
              <w:t>(0-13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4:00Z</dcterms:created>
  <dc:creator>研究生院培养办公室</dc:creator>
  <dc:description/>
  <dc:language>en-US</dc:language>
  <cp:lastModifiedBy>黄丹丹</cp:lastModifiedBy>
  <dcterms:modified xsi:type="dcterms:W3CDTF">2017-06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