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附件：</w:t>
      </w:r>
    </w:p>
    <w:p>
      <w:pPr>
        <w:pStyle w:val="Normal"/>
        <w:spacing w:lineRule="atLeast" w:line="332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上海政法学院优秀学生党员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258"/>
        <w:gridCol w:w="851"/>
        <w:gridCol w:w="1134"/>
        <w:gridCol w:w="1751"/>
      </w:tblGrid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照</w:t>
            </w:r>
          </w:p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所在支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平均成绩、绩点及专业年级排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曾受表</w:t>
            </w:r>
          </w:p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彰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主要事迹</w:t>
            </w:r>
          </w:p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宋体"/>
                <w:sz w:val="24"/>
              </w:rPr>
              <w:t>字，可另附页）</w:t>
            </w:r>
          </w:p>
        </w:tc>
      </w:tr>
      <w:tr>
        <w:trPr>
          <w:trHeight w:val="20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党支部</w:t>
            </w:r>
          </w:p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推荐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ind w:firstLine="588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32"/>
              <w:ind w:right="60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32"/>
              <w:ind w:right="480" w:firstLine="58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</w:rPr>
              <w:t>支部书记签名</w:t>
            </w:r>
            <w:r>
              <w:rPr>
                <w:rFonts w:ascii="Times New Roman" w:hAnsi="Times New Roman" w:cs="Times New Roman" w:eastAsia="宋体"/>
                <w:sz w:val="24"/>
              </w:rPr>
              <w:t>）</w:t>
            </w:r>
          </w:p>
          <w:p>
            <w:pPr>
              <w:pStyle w:val="Normal"/>
              <w:spacing w:lineRule="atLeast" w:line="332" w:before="0" w:after="200"/>
              <w:ind w:right="360" w:firstLine="47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学院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党总支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ind w:right="480" w:firstLine="58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332"/>
              <w:ind w:right="480" w:firstLine="58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（盖章）</w:t>
            </w:r>
          </w:p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学工办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审批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ind w:right="480" w:firstLine="58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32"/>
              <w:ind w:right="480" w:firstLine="58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（盖章）</w:t>
            </w:r>
          </w:p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表说明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本表用黑色钢笔或签字笔填写，字迹要工整。</w:t>
      </w:r>
    </w:p>
    <w:p>
      <w:pPr>
        <w:pStyle w:val="Normal"/>
        <w:spacing w:lineRule="exact" w:line="400" w:before="0" w:after="0"/>
        <w:ind w:left="1260" w:hanging="12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主要事迹填写本人本学年的思想政治表现、学习、参与各类活动的情况以及获奖情况。</w:t>
      </w:r>
    </w:p>
    <w:p>
      <w:pPr>
        <w:pStyle w:val="Normal"/>
        <w:spacing w:lineRule="exact" w:line="400" w:before="0" w:after="0"/>
        <w:ind w:left="1260" w:hanging="12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学院推荐参与十佳优秀学生党员候选的，在学院党总支意见中注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5:57Z</dcterms:created>
  <dc:creator>user</dc:creator>
  <dc:description/>
  <dc:language>en-US</dc:language>
  <cp:lastModifiedBy>user</cp:lastModifiedBy>
  <dcterms:modified xsi:type="dcterms:W3CDTF">2014-05-06T07:06:2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