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24"/>
          <w:lang w:bidi="en-US"/>
        </w:rPr>
        <w:t>致学生及家长的一封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亲爱的同学们，尊敬的家长们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你们好！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过去的一年里，在你们的理解与支持下，学校的各项工作得以顺利开展，对此我们表示衷心的感谢！寒假将至，即将迎来中国的传统佳节——春节，我们预祝各位同学及家长春节愉快，阖家幸福！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为确保每位同学都能度过一个传统、温馨、安全、文明、祥和、愉快而有价值的假期，以崭新的面貌迎接新学期，我们真诚地建议大家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一、度过一个传统的春节。希望同学们积极践行中华优秀传统文化。借新春佳节契机，感恩父母、尊老爱幼、关爱他人。适当帮长辈分担家务，从中体会责任与担当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二、度过一个温馨的春节。希望同学们利用假期，多陪伴父母家人，与亲朋好友保持联络。树立正确消费观念，培养节约意识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三、度过一个安全的春节。同学们在假期返乡和开学报到时应特别注意交通安全，假期外出应选择有春运许可证的交通工具，并尽量与亲朋好友结伴同行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四、度过一个文明的春节。同学们要自觉遵守社会公德，积极参与公益、实践及调研等活动，遵纪守法，不参与任何形式的封建迷信、赌博、传销或其他非法活动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五、度过一个祥和的春节。同学们要注意防骗防盗防火，不燃放烟花爆竹，不到危险的地方去，注意用电安全和饮食卫生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六、度过一个有价值的春节。希望同学们养成规律的作息习惯，在对期末考试进行全面分析、查漏补缺的基础上总结经验，利用假期巩固已有学习成果，增加阅读量，以便在新学期取得更大的进步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我们衷心地希望：同学们合理安排好假期生活，家长们也能及时指导和监督好自己孩子的生活、学习、娱乐、交友等各方面活动。希望家长们秉持对孩子终身发展负责的态度，在思想上给予足够的重视，确保孩子假期的安全和健康。如遇突发状况，可以及时联系学校有关教师寻求帮助和支持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24"/>
          <w:lang w:bidi="en-US"/>
        </w:rPr>
        <w:t>最后，再次恭祝亲爱的同学和家长们：身体健康，佳节愉快，阖家幸福！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4"/>
          <w:lang w:bidi="en-US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4"/>
          <w:lang w:bidi="en-US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上海政法学院学生工作部（处）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　　</w:t>
      </w:r>
      <w:r>
        <w:rPr>
          <w:rFonts w:eastAsia="仿宋_GB2312" w:cs="宋体;SimSun" w:ascii="仿宋_GB2312" w:hAnsi="仿宋_GB2312"/>
          <w:spacing w:val="15"/>
          <w:kern w:val="0"/>
          <w:sz w:val="24"/>
          <w:lang w:bidi="en-US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24"/>
          <w:lang w:bidi="en-US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24"/>
          <w:lang w:bidi="en-US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24"/>
          <w:lang w:bidi="en-US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5"/>
          <w:kern w:val="0"/>
          <w:sz w:val="24"/>
          <w:lang w:bidi="en-US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3:00Z</dcterms:created>
  <dc:creator>雨林木风</dc:creator>
  <dc:description/>
  <cp:keywords/>
  <dc:language>en-US</dc:language>
  <cp:lastModifiedBy>雨林木风</cp:lastModifiedBy>
  <cp:lastPrinted>2016-01-08T15:01:00Z</cp:lastPrinted>
  <dcterms:modified xsi:type="dcterms:W3CDTF">2016-01-08T08:36:00Z</dcterms:modified>
  <cp:revision>7</cp:revision>
  <dc:subject/>
  <dc:title>致家长的一封信(一)</dc:title>
</cp:coreProperties>
</file>