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6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学院裁判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4"/>
        <w:gridCol w:w="2354"/>
        <w:gridCol w:w="2355"/>
        <w:gridCol w:w="235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裁判员选拔要求认真、负责；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担任裁判员的同学不能与运动员（含广播操）兼报；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务必服从主裁判长分配调派，一旦上报不可中途退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7:00Z</dcterms:created>
  <dc:creator>教学设备管理科</dc:creator>
  <dc:description/>
  <dc:language>en-US</dc:language>
  <cp:lastModifiedBy>Administrator</cp:lastModifiedBy>
  <dcterms:modified xsi:type="dcterms:W3CDTF">2019-09-17T05:20:54Z</dcterms:modified>
  <cp:revision>1</cp:revision>
  <dc:subject/>
  <dc:title>        学院裁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