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“献给祖国的歌•师生同唱中国梦”主题歌会的通知</w:t>
      </w:r>
    </w:p>
    <w:p>
      <w:pPr>
        <w:pStyle w:val="Normal"/>
        <w:spacing w:lineRule="auto" w:line="2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高校文明办：</w:t>
      </w:r>
    </w:p>
    <w:p>
      <w:pPr>
        <w:pStyle w:val="Normal"/>
        <w:spacing w:lineRule="auto" w:line="240"/>
        <w:ind w:left="23" w:firstLine="543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深入贯彻落实党的十八大、十八届三中全会精神，培育和践行社会主义核心价值观，响应习近平总书记“在实现中国梦的生动实践中放飞青春梦想”的号召，围绕立德树人根本任务，努力把学生培养成为热爱祖国、传承中华民族优良传统、富有民族自信和价值观自信的社会主义事业建设者和接班人，市教卫工作党委、市教委将举行“献给祖国的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师生同唱中国梦”（暂定名）主题歌会。</w:t>
      </w:r>
    </w:p>
    <w:p>
      <w:pPr>
        <w:pStyle w:val="Normal"/>
        <w:spacing w:lineRule="auto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时间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上旬</w:t>
      </w:r>
    </w:p>
    <w:p>
      <w:pPr>
        <w:pStyle w:val="Normal"/>
        <w:spacing w:lineRule="auto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活动地点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待定</w:t>
      </w:r>
    </w:p>
    <w:p>
      <w:pPr>
        <w:pStyle w:val="Normal"/>
        <w:spacing w:lineRule="auto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活动对象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观众为千余名上海高校师生代表，并邀请上海市领导、市教卫工作党委、市教委领导出席活动。</w:t>
      </w:r>
    </w:p>
    <w:p>
      <w:pPr>
        <w:pStyle w:val="Normal"/>
        <w:spacing w:lineRule="auto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活动形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次活动本着节俭的原则进行组织，以歌会为呈现形式，以学校为演出单位，以师生、校友为主要表演者，穿插市教卫工作党委、市教委领导的节目，将歌会推向高潮。</w:t>
      </w:r>
    </w:p>
    <w:p>
      <w:pPr>
        <w:pStyle w:val="Normal"/>
        <w:spacing w:lineRule="auto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节目要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曲目选择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演出歌曲的曲风、年代不限，可为学校的校歌，也可选择其它歌颂祖国、具有中华传统文化底蕴的歌曲，歌曲内涵应积极向上、富有寓意，能够表达对中华优秀传统文化的自豪、对祖国的热爱、对母校的感恩之情。时长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以内为宜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表演形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节目可为：独唱、二重唱、小组唱、合唱等，也可创新表演形式，如与朗诵、戏曲、舞蹈、情景剧等表演方式相结合，要“以歌抒情”“以歌明志”，对歌曲寓意和背后的故事进行释义解说，以此传递爱国荣校的情愫。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节目申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高校至少申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节目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以教师为主的节目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以学生为主的节目），演出人员可为：校领导、教师（院士、教授等知名专家学者、一线教师、艺术教师均可）、校友、学生（包括留学生）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时间安排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说  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各单位上报节目报名表、校歌信息登记表和歌曲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M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方式见联系人及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确定入选节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通知入选节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入选节目提交伴奏音乐、 背景视频素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分辨率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80*1080dpi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格式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wmv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mpg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彩排及正式演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要求</w:t>
      </w:r>
    </w:p>
    <w:p>
      <w:pPr>
        <w:pStyle w:val="Normal"/>
        <w:spacing w:lineRule="auto" w:line="240"/>
        <w:ind w:firstLine="56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高度重视，精心组织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单位要高度重视，将本活动作为践行社会主义核心价值观的具体行动，将其视为一次生动的爱国主义教育活动，积极申报节目，组织师生参与、观摩，展现师生风采。</w:t>
      </w:r>
    </w:p>
    <w:p>
      <w:pPr>
        <w:pStyle w:val="Normal"/>
        <w:spacing w:lineRule="auto" w:line="240"/>
        <w:ind w:firstLine="562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广泛宣传，深化影响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单位要主动运用校园网、校园微博、微信、校报、校园广播等各类载体进行宣传，制定宣传策划案，主动与社会媒体对接，营造良好的舆论氛围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宋欣阳     电  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132208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816978955</w:t>
      </w:r>
    </w:p>
    <w:p>
      <w:pPr>
        <w:pStyle w:val="Normal"/>
        <w:spacing w:lineRule="auto" w:line="240"/>
        <w:ind w:firstLine="16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郑晶晶     电  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311258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564740861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  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kjdwxcc@163.com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  址：上海市黄浦区大沽路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 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献给祖国的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师生同唱中国梦”主题歌会报名表</w:t>
      </w:r>
    </w:p>
    <w:p>
      <w:pPr>
        <w:pStyle w:val="Normal"/>
        <w:spacing w:lineRule="auto" w:line="240"/>
        <w:ind w:firstLine="8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市高校校歌信息登记表</w:t>
      </w:r>
    </w:p>
    <w:p>
      <w:pPr>
        <w:pStyle w:val="Normal"/>
        <w:tabs>
          <w:tab w:val="clear" w:pos="420"/>
          <w:tab w:val="left" w:pos="1725" w:leader="none"/>
        </w:tabs>
        <w:spacing w:lineRule="auto" w:line="240"/>
        <w:ind w:right="280"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40"/>
        <w:ind w:right="280"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40"/>
        <w:ind w:right="280"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上海市教卫工作党委系统文明办</w:t>
      </w:r>
    </w:p>
    <w:p>
      <w:pPr>
        <w:pStyle w:val="Normal"/>
        <w:spacing w:lineRule="auto" w:line="240"/>
        <w:ind w:right="280" w:firstLine="168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ind w:right="280" w:hanging="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献给祖国的歌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师生同唱中国梦”主题歌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709"/>
        <w:gridCol w:w="218"/>
        <w:gridCol w:w="717"/>
        <w:gridCol w:w="341"/>
        <w:gridCol w:w="283"/>
        <w:gridCol w:w="765"/>
        <w:gridCol w:w="1017"/>
        <w:gridCol w:w="61"/>
        <w:gridCol w:w="709"/>
        <w:gridCol w:w="926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歌曲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长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节目形式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独唱  □二重唱  □小组唱  □合唱  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___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伴奏形式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D  □MP3  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自带乐队伴奏  □主办方乐队伴奏  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___</w:t>
            </w:r>
          </w:p>
        </w:tc>
      </w:tr>
      <w:tr>
        <w:trPr>
          <w:trHeight w:val="628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艺术形式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无  □伴舞  □伴朗诵   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___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演人数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唱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  伴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  伴舞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  其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  总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话筒要求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立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  手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  无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  话筒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 其他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_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道具要求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灯光要求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要求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寄地址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演教师、学生信息（可附页）</w:t>
            </w:r>
          </w:p>
        </w:tc>
      </w:tr>
      <w:tr>
        <w:trPr>
          <w:trHeight w:val="6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出角色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主唱、伴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1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歌词、五线谱、伴奏音乐、演唱音乐（</w:t>
      </w:r>
      <w:r>
        <w:rPr>
          <w:rFonts w:eastAsia="仿宋_GB2312" w:ascii="仿宋_GB2312" w:hAnsi="仿宋_GB2312"/>
          <w:sz w:val="24"/>
        </w:rPr>
        <w:t>mp3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wma</w:t>
      </w:r>
      <w:r>
        <w:rPr>
          <w:rFonts w:ascii="仿宋_GB2312" w:hAnsi="仿宋_GB2312" w:eastAsia="仿宋_GB2312"/>
          <w:sz w:val="24"/>
        </w:rPr>
        <w:t>），请以光盘形式寄送；</w:t>
      </w:r>
    </w:p>
    <w:p>
      <w:pPr>
        <w:pStyle w:val="Normal"/>
        <w:spacing w:lineRule="exact" w:line="420"/>
        <w:ind w:firstLine="56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上交材料请自留底稿，概不退还；</w:t>
      </w:r>
    </w:p>
    <w:p>
      <w:pPr>
        <w:pStyle w:val="Normal"/>
        <w:ind w:firstLine="5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背景介绍另附材料文字格式：仿宋字体、小四号字、单倍行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黑体;SimHei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2:00Z</dcterms:created>
  <dc:creator>崔长国</dc:creator>
  <dc:description/>
  <cp:keywords/>
  <dc:language>en-US</dc:language>
  <cp:lastModifiedBy>User</cp:lastModifiedBy>
  <dcterms:modified xsi:type="dcterms:W3CDTF">2014-10-17T07:36:00Z</dcterms:modified>
  <cp:revision>5</cp:revision>
  <dc:subject/>
  <dc:title/>
</cp:coreProperties>
</file>