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研究生报到二级学院工作一览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891"/>
      </w:tblGrid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学院工作分解</w:t>
            </w:r>
          </w:p>
        </w:tc>
      </w:tr>
      <w:tr>
        <w:trPr>
          <w:trHeight w:val="1532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周四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在训练馆内迎接新生报到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发放校园一卡通、校徽、研究生手册、研究生证、研究生基本信息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收取档案、党团组织关系转递材料、身份证复印件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）、学历学位证复印件、证件照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张）、户口迁移证、录取通知书。查验身份证原件和学历学位证原件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告知学生所属班级、学号、寝室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学院自行安排迎新志愿者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缴费：训练馆，现金、刷卡均可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绿色通道：训练馆。爱心大礼包领取处在社区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号楼社区办公室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相关配套服务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卧具购买地点：庸夫楼</w:t>
            </w:r>
            <w:r>
              <w:rPr>
                <w:rFonts w:eastAsia="仿宋" w:cs="仿宋" w:ascii="仿宋" w:hAnsi="仿宋"/>
                <w:szCs w:val="21"/>
              </w:rPr>
              <w:t>108</w:t>
            </w:r>
            <w:r>
              <w:rPr>
                <w:rFonts w:ascii="仿宋" w:hAnsi="仿宋" w:cs="仿宋" w:eastAsia="仿宋"/>
                <w:szCs w:val="21"/>
              </w:rPr>
              <w:t>，自行缴费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地新生家长休息地点：学生礼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宿舍楼张贴栏提供周边住宿一览表，请家长自行解决住宿问题，不得住在学生宿舍楼内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险、空调协议缴费办理处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各学院报到处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务人员迎新服务处设在训练馆内报到处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晚上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点前上报未报到人数给研究生处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二级学院领导及研究生辅导员下寝室看望新生。</w:t>
            </w:r>
          </w:p>
        </w:tc>
      </w:tr>
      <w:tr>
        <w:trPr>
          <w:trHeight w:val="2016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周五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组织新生上午在训练馆拍摄数码照片。详见迎新工作实施方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召开辅导员见面会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统计需要办理户口迁入的同学名单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以二级学院为单位交给保卫处谢老师，以便统筹安排身份证拍照时间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其他未竟事宜由二级学院自行安排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点前上报《新生入学报到情况汇总表》给研究生处。</w:t>
            </w:r>
          </w:p>
        </w:tc>
      </w:tr>
      <w:tr>
        <w:trPr>
          <w:trHeight w:val="154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周一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研究生学业规划指导讲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研究生手册导读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研究生境外交流学习专题讲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研究生各类奖助学金评选专题讲座</w:t>
            </w:r>
          </w:p>
        </w:tc>
      </w:tr>
      <w:tr>
        <w:trPr>
          <w:trHeight w:val="2016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周二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生开学典礼。时间：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下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地点：训练馆（要求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分之前进场。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《研究生手册》测试：各学院自行安排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主题班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54:00Z</dcterms:created>
  <dc:creator>彭辉</dc:creator>
  <dc:description/>
  <cp:keywords/>
  <dc:language>en-US</dc:language>
  <cp:lastModifiedBy>Windows 用户</cp:lastModifiedBy>
  <dcterms:modified xsi:type="dcterms:W3CDTF">2017-09-05T02:32:00Z</dcterms:modified>
  <cp:revision>13</cp:revision>
  <dc:subject/>
  <dc:title>2014年新生报到二级学院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