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政法学院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级新生报到地点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训练馆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64"/>
        <w:gridCol w:w="4340"/>
      </w:tblGrid>
      <w:tr>
        <w:trPr>
          <w:trHeight w:val="40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到地点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学院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（方向）</w:t>
            </w:r>
          </w:p>
        </w:tc>
      </w:tr>
      <w:tr>
        <w:trPr>
          <w:trHeight w:val="11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训练馆  南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律学院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法学（卓越法律人才培养试点班）、法学（民商法方向）、法学（人民调解方向）、知识产权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：</w:t>
            </w: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学硕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 xml:space="preserve">法学理论、宪法与行政法学、民商法学、诉讼法学 </w:t>
            </w:r>
            <w:r>
              <w:rPr>
                <w:rFonts w:eastAsia="仿宋" w:cs="仿宋" w:ascii="仿宋" w:hAnsi="仿宋"/>
                <w:szCs w:val="21"/>
              </w:rPr>
              <w:t>)]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法硕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政府法务、民商法、知识产权法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5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法学院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法学（经济法方向）、法学（涉外卓越律师人才培养试点班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：</w:t>
            </w: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学硕（经济法学、环境与资源保护法学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法硕（经济法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8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highlight w:val="yell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法学院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法学（涉外卓越法律人才培养试点班）、法学（国际经济法方向）、法学（专升本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：</w:t>
            </w: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学硕（国际法学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法硕（金融法、国际经济法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11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刑事司法学院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（刑事司法方向）、监狱学（社区矫正方向）、监狱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：</w:t>
            </w: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学硕（刑法学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法硕（刑事司法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21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训练馆  东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管理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经济与贸易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商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计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与金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收学</w:t>
            </w:r>
          </w:p>
        </w:tc>
      </w:tr>
      <w:tr>
        <w:trPr>
          <w:trHeight w:val="9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事务与公共管理学院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政治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学与行政学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学院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思想政治教育</w:t>
            </w:r>
          </w:p>
        </w:tc>
      </w:tr>
      <w:tr>
        <w:trPr>
          <w:trHeight w:val="118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训练馆  北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管理学院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工作（卓越社会管理人才培养试点班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劳动与社会保障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用心理学</w:t>
            </w:r>
          </w:p>
        </w:tc>
      </w:tr>
      <w:tr>
        <w:trPr>
          <w:trHeight w:val="5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学与传媒学院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纪录片学院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学（卓越新闻传播人才培养试点班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播电视学（卓越新闻传播人才培养试点班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语言文学（文化创意产业方向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播电视编导（纪录片方向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播电视编导（摄影摄像方向）</w:t>
            </w:r>
          </w:p>
        </w:tc>
      </w:tr>
      <w:tr>
        <w:trPr>
          <w:trHeight w:val="5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俄语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18:00Z</dcterms:created>
  <dc:creator>番茄花园</dc:creator>
  <dc:description/>
  <cp:keywords/>
  <dc:language>en-US</dc:language>
  <cp:lastModifiedBy>Windows 用户</cp:lastModifiedBy>
  <cp:lastPrinted>2013-08-26T12:55:00Z</cp:lastPrinted>
  <dcterms:modified xsi:type="dcterms:W3CDTF">2017-09-04T00:45:00Z</dcterms:modified>
  <cp:revision>17</cp:revision>
  <dc:subject/>
  <dc:title>上海政法学院2008级新生报到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