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上 海 领 军 人 才 申 报 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0" w:name="year"/>
                  <w:bookmarkStart w:id="1" w:name="year"/>
                  <w:bookmarkEnd w:id="1"/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2" w:name="name1"/>
                  <w:bookmarkStart w:id="3" w:name="name1"/>
                  <w:bookmarkEnd w:id="3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4" w:name="unitName1"/>
                  <w:bookmarkStart w:id="5" w:name="unitName1"/>
                  <w:bookmarkEnd w:id="5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区县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6" w:name="QX1"/>
                  <w:bookmarkStart w:id="7" w:name="QX1"/>
                  <w:bookmarkEnd w:id="7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平台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华文中宋" w:hAnsi="华文中宋" w:eastAsia="华文中宋" w:cs="华文中宋"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60"/>
              </w:rPr>
            </w:pPr>
            <w:r>
              <w:rPr>
                <w:rFonts w:eastAsia="华文中宋" w:cs="华文中宋" w:ascii="华文中宋" w:hAnsi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填表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8" w:name="year1"/>
            <w:bookmarkEnd w:id="8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bookmarkStart w:id="9" w:name="yera1"/>
            <w:bookmarkEnd w:id="9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10" w:name="SBTime"/>
            <w:bookmarkEnd w:id="10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共 上 海 市 委 组 织 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667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5pt;mso-wrap-distance-left:9.05pt;mso-wrap-distance-right:9.05pt;mso-wrap-distance-top:0pt;mso-wrap-distance-bottom:0pt;margin-top:0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人力资源和社会保障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240"/>
        <w:ind w:left="376" w:hanging="37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单位名称必须为全称，必须与公章一致。集团公司子公司有法人资格的，填写本单位名称，盖本单位章。</w:t>
      </w:r>
    </w:p>
    <w:p>
      <w:pPr>
        <w:pStyle w:val="Normal"/>
        <w:spacing w:lineRule="auto" w:line="240"/>
        <w:ind w:left="1774" w:hanging="1774"/>
        <w:rPr/>
      </w:pP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．证件号码：申请人为上海户籍，填写身份证号码；申请人为外地户籍，填写身份证及上海市居住证号码；申请人为外籍，填写居住证</w:t>
      </w:r>
      <w:r>
        <w:rPr>
          <w:rFonts w:eastAsia="宋体;SimSun" w:cs="宋体;SimSun"/>
          <w:sz w:val="28"/>
          <w:szCs w:val="28"/>
        </w:rPr>
        <w:t>B</w:t>
      </w:r>
      <w:r>
        <w:rPr>
          <w:rFonts w:cs="宋体;SimSun" w:eastAsia="宋体;SimSun"/>
          <w:sz w:val="28"/>
          <w:szCs w:val="28"/>
        </w:rPr>
        <w:t>证号码；申请人为军人，填写军官证号码。</w:t>
      </w:r>
    </w:p>
    <w:p>
      <w:pPr>
        <w:pStyle w:val="Normal"/>
        <w:spacing w:lineRule="auto" w:line="240"/>
        <w:ind w:left="1774" w:hanging="1774"/>
        <w:rPr/>
      </w:pP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行政职务：系指现正在担任的最高行政职务。高等院校行政职务只填至校、系两级（教研室主任、校属研究所所长等职务一律不填）</w:t>
      </w:r>
      <w:r>
        <w:rPr>
          <w:rFonts w:eastAsia="宋体;SimSun"/>
          <w:sz w:val="28"/>
          <w:szCs w:val="28"/>
        </w:rPr>
        <w:t>;</w:t>
      </w:r>
    </w:p>
    <w:p>
      <w:pPr>
        <w:pStyle w:val="Normal"/>
        <w:spacing w:lineRule="auto" w:line="240"/>
        <w:ind w:left="1761" w:hanging="1761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代表论著：填写</w:t>
      </w:r>
      <w:r>
        <w:rPr>
          <w:rFonts w:cs="宋体;SimSun" w:eastAsia="宋体;SimSun"/>
          <w:sz w:val="28"/>
          <w:szCs w:val="28"/>
        </w:rPr>
        <w:t>近五年来</w:t>
      </w:r>
      <w:r>
        <w:rPr>
          <w:rFonts w:cs="宋体;SimSun" w:eastAsia="宋体;SimSun"/>
          <w:sz w:val="28"/>
          <w:szCs w:val="28"/>
        </w:rPr>
        <w:t>最能代表本人贡献和水平的论文、著作、译作、创作等；</w:t>
      </w:r>
    </w:p>
    <w:p>
      <w:pPr>
        <w:pStyle w:val="Normal"/>
        <w:spacing w:lineRule="auto" w:line="240"/>
        <w:ind w:left="2752" w:hanging="2752"/>
        <w:rPr>
          <w:rFonts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．申请项目（课题）资助</w:t>
      </w:r>
      <w:r>
        <w:rPr>
          <w:rFonts w:cs="宋体;SimSun" w:eastAsia="宋体;SimSun"/>
          <w:sz w:val="28"/>
          <w:szCs w:val="28"/>
        </w:rPr>
        <w:t>情况：填写申报者</w:t>
      </w:r>
      <w:r>
        <w:rPr>
          <w:rFonts w:cs="宋体;SimSun" w:eastAsia="宋体;SimSun"/>
          <w:sz w:val="28"/>
          <w:szCs w:val="28"/>
        </w:rPr>
        <w:t>是否申请项目（课题）资助，及所申请资助的项目（课题）基本情况、申请资金的计划用途等</w:t>
      </w:r>
      <w:r>
        <w:rPr>
          <w:rFonts w:cs="宋体;SimSun" w:eastAsia="宋体;SimSun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1950" w:hanging="195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专家推荐表：应由两位熟悉申报者的同行专家分别填写；</w:t>
      </w:r>
    </w:p>
    <w:p>
      <w:pPr>
        <w:pStyle w:val="Normal"/>
        <w:spacing w:lineRule="auto" w:line="24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有关身份、学历、职称、获奖情况、专利情况、代表论著等须提供证明材料复印件</w:t>
      </w:r>
      <w:r>
        <w:rPr>
          <w:rFonts w:cs="宋体;SimSun" w:eastAsia="宋体;SimSun"/>
          <w:sz w:val="28"/>
          <w:szCs w:val="28"/>
        </w:rPr>
        <w:t>；</w:t>
      </w:r>
    </w:p>
    <w:p>
      <w:pPr>
        <w:pStyle w:val="Normal"/>
        <w:spacing w:lineRule="auto" w:line="240"/>
        <w:ind w:left="390" w:hanging="39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此表一式</w:t>
      </w:r>
      <w:r>
        <w:rPr>
          <w:rFonts w:cs="宋体;SimSun" w:eastAsia="宋体;SimSun"/>
          <w:sz w:val="28"/>
          <w:szCs w:val="28"/>
        </w:rPr>
        <w:t>四份，所在单位、行业主管部门或区县、平台、市人才工作协调小组办公室各一份</w:t>
      </w:r>
      <w:r>
        <w:rPr>
          <w:rFonts w:cs="宋体;SimSun" w:eastAsia="宋体;SimSun"/>
          <w:sz w:val="28"/>
          <w:szCs w:val="28"/>
        </w:rPr>
        <w:t>，评审</w:t>
      </w:r>
      <w:r>
        <w:rPr>
          <w:rFonts w:cs="宋体;SimSun" w:eastAsia="宋体;SimSun"/>
          <w:sz w:val="28"/>
          <w:szCs w:val="28"/>
        </w:rPr>
        <w:t>材料不予</w:t>
      </w:r>
      <w:r>
        <w:rPr>
          <w:rFonts w:cs="宋体;SimSun" w:eastAsia="宋体;SimSun"/>
          <w:sz w:val="28"/>
          <w:szCs w:val="28"/>
        </w:rPr>
        <w:t>退回（包括附件）</w:t>
      </w:r>
      <w:r>
        <w:rPr>
          <w:rFonts w:cs="宋体;SimSun" w:eastAsia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240"/>
        <w:ind w:left="390" w:hanging="390"/>
        <w:rPr/>
      </w:pPr>
      <w:r>
        <w:rPr/>
        <w:t>一、单位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537"/>
        <w:gridCol w:w="64"/>
        <w:gridCol w:w="644"/>
        <w:gridCol w:w="736"/>
        <w:gridCol w:w="540"/>
        <w:gridCol w:w="851"/>
        <w:gridCol w:w="708"/>
        <w:gridCol w:w="222"/>
        <w:gridCol w:w="487"/>
        <w:gridCol w:w="764"/>
        <w:gridCol w:w="1030"/>
      </w:tblGrid>
      <w:tr>
        <w:trPr>
          <w:trHeight w:val="115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与公章一致）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织机构代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地址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注册资金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真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隶属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单位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属单位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属单位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13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业（□高等院校 □研究院所 □医院 □医疗机构 □其他）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□国有企业 □集体企业 □私营企业 □联营企业 □股份合作企业</w:t>
            </w:r>
          </w:p>
          <w:p>
            <w:pPr>
              <w:pStyle w:val="Normal"/>
              <w:spacing w:lineRule="exact" w:line="380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商投资企业 □有限责任公司□股份有限公司 □港、澳、台商投资企业） </w:t>
            </w:r>
          </w:p>
        </w:tc>
      </w:tr>
      <w:tr>
        <w:trPr>
          <w:trHeight w:val="11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开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员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20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业领域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 □航运 □贸易 □建设 □教育 □科技  □卫生  □文化  □体育 □创意 □现代服务业 □其他</w:t>
            </w:r>
          </w:p>
        </w:tc>
      </w:tr>
      <w:tr>
        <w:trPr>
          <w:trHeight w:val="138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认定的高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企业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新技术产业化重点领域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□民用航空制造 □先进重大装备 □电子信息制造 □新能源汽车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装备 □新材料 □软件和信息服务 □生物医药 □航天 □节能环保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二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112"/>
        <w:gridCol w:w="1045"/>
        <w:gridCol w:w="125"/>
        <w:gridCol w:w="1037"/>
        <w:gridCol w:w="703"/>
        <w:gridCol w:w="605"/>
        <w:gridCol w:w="60"/>
        <w:gridCol w:w="417"/>
        <w:gridCol w:w="694"/>
        <w:gridCol w:w="1862"/>
      </w:tblGrid>
      <w:tr>
        <w:trPr>
          <w:trHeight w:val="8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3" w:name="sex"/>
            <w:bookmarkStart w:id="14" w:name="sex"/>
            <w:bookmarkEnd w:id="14"/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5" w:name="imageName"/>
            <w:bookmarkStart w:id="16" w:name="imageName"/>
            <w:bookmarkEnd w:id="16"/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7" w:name="barthDay"/>
            <w:bookmarkStart w:id="18" w:name="barthDay"/>
            <w:bookmarkEnd w:id="18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9" w:name="zzmm"/>
            <w:bookmarkStart w:id="20" w:name="zzmm"/>
            <w:bookmarkEnd w:id="20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4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1" w:name="mz"/>
            <w:bookmarkEnd w:id="2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2" w:name="guoji"/>
            <w:bookmarkEnd w:id="22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籍所在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型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3" w:name="zjType"/>
            <w:bookmarkEnd w:id="2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  □军官证  □居住证  □居住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 码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4" w:name="zjId"/>
            <w:bookmarkStart w:id="25" w:name="zjId"/>
            <w:bookmarkEnd w:id="25"/>
          </w:p>
        </w:tc>
      </w:tr>
      <w:tr>
        <w:trPr>
          <w:trHeight w:val="6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6" w:name="GGG"/>
            <w:bookmarkEnd w:id="26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 校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7" w:name="school"/>
            <w:bookmarkStart w:id="28" w:name="school"/>
            <w:bookmarkEnd w:id="2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 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9" w:name="byTime"/>
            <w:bookmarkStart w:id="30" w:name="byTime"/>
            <w:bookmarkEnd w:id="30"/>
          </w:p>
        </w:tc>
      </w:tr>
      <w:tr>
        <w:trPr>
          <w:trHeight w:val="5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历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1" w:name="heightEdu"/>
            <w:bookmarkStart w:id="32" w:name="heightEdu"/>
            <w:bookmarkEnd w:id="3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3" w:name="major"/>
            <w:bookmarkStart w:id="34" w:name="major"/>
            <w:bookmarkEnd w:id="34"/>
          </w:p>
        </w:tc>
      </w:tr>
      <w:tr>
        <w:trPr>
          <w:trHeight w:val="5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5" w:name="cssy"/>
            <w:bookmarkStart w:id="36" w:name="cssy"/>
            <w:bookmarkEnd w:id="3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7" w:name="jobTitle"/>
            <w:bookmarkStart w:id="38" w:name="jobTitle"/>
            <w:bookmarkEnd w:id="38"/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9" w:name="rsgyUnit"/>
            <w:bookmarkStart w:id="40" w:name="rsgyUnit"/>
            <w:bookmarkEnd w:id="4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1" w:name="xzzw"/>
            <w:bookmarkStart w:id="42" w:name="xzzw"/>
            <w:bookmarkEnd w:id="42"/>
          </w:p>
        </w:tc>
      </w:tr>
      <w:tr>
        <w:trPr>
          <w:trHeight w:val="6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形 式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3" w:name="tjxs"/>
            <w:bookmarkStart w:id="44" w:name="tjxs"/>
            <w:bookmarkEnd w:id="4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5" w:name="cszy"/>
            <w:bookmarkStart w:id="46" w:name="cszy"/>
            <w:bookmarkEnd w:id="46"/>
          </w:p>
        </w:tc>
      </w:tr>
      <w:tr>
        <w:trPr>
          <w:trHeight w:val="6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7" w:name="P_address"/>
            <w:bookmarkStart w:id="48" w:name="P_address"/>
            <w:bookmarkEnd w:id="4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9" w:name="P_post"/>
            <w:bookmarkStart w:id="50" w:name="P_post"/>
            <w:bookmarkEnd w:id="50"/>
          </w:p>
        </w:tc>
      </w:tr>
      <w:tr>
        <w:trPr>
          <w:trHeight w:val="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手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1" w:name="P_email"/>
            <w:bookmarkStart w:id="52" w:name="P_email"/>
            <w:bookmarkEnd w:id="52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自主创业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53" w:name="P_telephone"/>
            <w:bookmarkEnd w:id="5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业者持股比例</w:t>
            </w:r>
            <w:bookmarkStart w:id="54" w:name="zzcy"/>
            <w:bookmarkEnd w:id="54"/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业年限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55" w:name="backTime"/>
            <w:bookmarkEnd w:id="55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下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—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业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税收额</w:t>
            </w:r>
            <w:bookmarkStart w:id="56" w:name="bshTime"/>
            <w:bookmarkEnd w:id="5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57" w:name="sfrxyxrcjh"/>
            <w:bookmarkStart w:id="58" w:name="xsgwyzwjtnf"/>
            <w:bookmarkEnd w:id="57"/>
            <w:bookmarkEnd w:id="58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千万工程国家级人选   □中央“千人计划” 专家   □上海 “千人计划” 专家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首席科学家  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项目负责人 □中科院“百人计划”科学家  □国家杰出青年科学基金专家  □长江学者计划特聘教授  □教育部新世纪优秀人才  □全国高校教学名师 □中宣部“四个一批”专家  □浦江人才计划专家  □东方学者   □曙光计划专家  □其他国家及省部级人才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ind w:left="1371" w:hanging="1371"/>
        <w:jc w:val="center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备注：证件号码：申请人为上海户籍，填写身份证号码；申请人为外地户籍，填写身份证及上海市居住证号码；申</w:t>
      </w:r>
    </w:p>
    <w:p>
      <w:pPr>
        <w:pStyle w:val="Normal"/>
        <w:spacing w:lineRule="exact" w:line="300"/>
        <w:ind w:left="1517" w:hanging="87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请人为外籍，填写居住证</w:t>
      </w:r>
      <w:r>
        <w:rPr>
          <w:rFonts w:eastAsia="宋体;SimSun" w:cs="宋体;SimSun"/>
          <w:sz w:val="18"/>
          <w:szCs w:val="18"/>
        </w:rPr>
        <w:t>B</w:t>
      </w:r>
      <w:r>
        <w:rPr>
          <w:rFonts w:cs="宋体;SimSun" w:eastAsia="宋体;SimSun"/>
          <w:sz w:val="18"/>
          <w:szCs w:val="18"/>
        </w:rPr>
        <w:t>证号码，申请人为军人，填写军官证号码。</w:t>
      </w:r>
      <w:r>
        <w:rPr>
          <w:rFonts w:cs="Times New Roman" w:eastAsia="Times New Roman"/>
          <w:sz w:val="18"/>
          <w:szCs w:val="18"/>
        </w:rPr>
        <w:t xml:space="preserve">                             </w:t>
      </w:r>
      <w:r>
        <w:br w:type="page"/>
      </w:r>
    </w:p>
    <w:p>
      <w:pPr>
        <w:pStyle w:val="Normal"/>
        <w:spacing w:lineRule="exact" w:line="300"/>
        <w:ind w:left="1517" w:hanging="87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firstLine="3377"/>
        <w:rPr/>
      </w:pPr>
      <w:r>
        <w:rPr/>
        <w:t>三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  <w:bookmarkStart w:id="59" w:name="W_Time"/>
            <w:bookmarkStart w:id="60" w:name="BEGINDATE"/>
            <w:bookmarkEnd w:id="59"/>
            <w:bookmarkEnd w:id="6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部门</w:t>
            </w:r>
            <w:bookmarkStart w:id="61" w:name="W_Unit"/>
            <w:bookmarkStart w:id="62" w:name="SPECIALITY"/>
            <w:bookmarkEnd w:id="61"/>
            <w:bookmarkEnd w:id="62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（岗位）职 称</w:t>
            </w:r>
            <w:bookmarkStart w:id="63" w:name="W_ZW"/>
            <w:bookmarkStart w:id="64" w:name="W_Department"/>
            <w:bookmarkEnd w:id="63"/>
            <w:bookmarkEnd w:id="6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  <w:bookmarkStart w:id="65" w:name="W_BZ"/>
            <w:bookmarkStart w:id="66" w:name="EXTYPE"/>
            <w:bookmarkEnd w:id="65"/>
            <w:bookmarkEnd w:id="66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67" w:name="tablebyWork"/>
      <w:bookmarkEnd w:id="67"/>
      <w:r>
        <w:rPr/>
        <w:t>四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始时间</w:t>
            </w:r>
            <w:bookmarkStart w:id="68" w:name="Stu_BEGINDATE"/>
            <w:bookmarkEnd w:id="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69" w:name="Stu_ENDDATE"/>
            <w:bookmarkEnd w:id="69"/>
            <w:r>
              <w:rPr>
                <w:rFonts w:ascii="宋体;SimSun" w:hAnsi="宋体;SimSun" w:cs="宋体;SimSun"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  <w:bookmarkStart w:id="70" w:name="Stu_SCHOOL"/>
            <w:bookmarkEnd w:id="7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  <w:bookmarkStart w:id="71" w:name="Stu_SPECIALITY"/>
            <w:bookmarkEnd w:id="71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</w:t>
            </w:r>
            <w:bookmarkStart w:id="72" w:name="Stu_CERTIFICATE"/>
            <w:bookmarkEnd w:id="72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73" w:name="T_LJRC_APPLY_STUDY"/>
      <w:bookmarkEnd w:id="73"/>
      <w:r>
        <w:rPr/>
        <w:t>五、近五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项目</w:t>
            </w:r>
            <w:bookmarkStart w:id="74" w:name="PROJECTNAME"/>
            <w:bookmarkEnd w:id="74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75" w:name="AWARDTIME"/>
            <w:bookmarkEnd w:id="75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76" w:name="PROJECTTYPE"/>
            <w:bookmarkEnd w:id="76"/>
            <w:r>
              <w:rPr>
                <w:rFonts w:ascii="宋体;SimSun" w:hAnsi="宋体;SimSun" w:cs="宋体;SimSun" w:eastAsia="宋体;SimSun"/>
                <w:b/>
                <w:sz w:val="24"/>
              </w:rPr>
              <w:t>奖项</w:t>
            </w:r>
            <w:bookmarkStart w:id="77" w:name="PRIZE"/>
            <w:bookmarkEnd w:id="77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等级</w:t>
            </w:r>
            <w:bookmarkStart w:id="78" w:name="GRADE"/>
            <w:bookmarkEnd w:id="7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排名</w:t>
            </w:r>
            <w:bookmarkStart w:id="79" w:name="RANK"/>
            <w:bookmarkEnd w:id="79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80" w:name="tablebyAward"/>
      <w:bookmarkEnd w:id="80"/>
      <w:r>
        <w:rPr>
          <w:rFonts w:ascii="华文中宋" w:hAnsi="华文中宋" w:cs="华文中宋" w:eastAsia="华文中宋"/>
          <w:sz w:val="32"/>
          <w:szCs w:val="32"/>
        </w:rPr>
        <w:t>六、近五年获得知识产权及成果转化</w:t>
      </w:r>
      <w:r>
        <w:rPr/>
        <w:t>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0"/>
        <w:gridCol w:w="2545"/>
        <w:gridCol w:w="992"/>
        <w:gridCol w:w="1559"/>
        <w:gridCol w:w="1655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bookmarkStart w:id="81" w:name="z1231313"/>
            <w:bookmarkEnd w:id="81"/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时间</w:t>
            </w:r>
            <w:bookmarkStart w:id="82" w:name="IPTIME"/>
            <w:bookmarkEnd w:id="8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  <w:bookmarkStart w:id="83" w:name="IPTYPE"/>
            <w:bookmarkEnd w:id="8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名称</w:t>
            </w:r>
            <w:bookmarkStart w:id="84" w:name="IPNAME"/>
            <w:bookmarkEnd w:id="8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知识产权</w:t>
            </w:r>
            <w:bookmarkStart w:id="85" w:name="IPROLE"/>
            <w:bookmarkEnd w:id="8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授权证书号码</w:t>
            </w:r>
            <w:bookmarkStart w:id="86" w:name="CERTNUM"/>
            <w:bookmarkEnd w:id="8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经济效益（实现年利润  万元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87" w:name="tablebyZSCQ"/>
      <w:bookmarkEnd w:id="87"/>
      <w:r>
        <w:rPr/>
        <w:t>七、近五年代表论著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8"/>
        <w:gridCol w:w="2268"/>
        <w:gridCol w:w="1383"/>
        <w:gridCol w:w="1383"/>
      </w:tblGrid>
      <w:tr>
        <w:trPr>
          <w:trHeight w:val="8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8" w:name="DBTIME"/>
            <w:bookmarkEnd w:id="88"/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标题</w:t>
            </w:r>
            <w:bookmarkStart w:id="89" w:name="DBTITLE"/>
            <w:bookmarkEnd w:id="8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刊物名称</w:t>
            </w:r>
            <w:bookmarkStart w:id="90" w:name="DBNAME"/>
            <w:bookmarkEnd w:id="90"/>
            <w:r>
              <w:rPr>
                <w:rFonts w:ascii="宋体;SimSun" w:hAnsi="宋体;SimSun" w:cs="宋体;SimSun" w:eastAsia="宋体;SimSun"/>
                <w:b/>
                <w:sz w:val="24"/>
              </w:rPr>
              <w:t>、期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  <w:bookmarkStart w:id="91" w:name="DBROLE"/>
            <w:bookmarkEnd w:id="91"/>
          </w:p>
          <w:p>
            <w:pPr>
              <w:pStyle w:val="Normal"/>
              <w:spacing w:lineRule="exact" w:line="180"/>
              <w:ind w:left="2" w:right="-72" w:hanging="77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引用情况</w:t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92" w:name="tableByDBLZ"/>
      <w:bookmarkEnd w:id="92"/>
      <w:r>
        <w:rPr/>
        <w:t>八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93" w:name="ZYYJYGX_Intro"/>
            <w:bookmarkEnd w:id="93"/>
            <w:r>
              <w:rPr>
                <w:rFonts w:ascii="宋体;SimSun" w:hAnsi="宋体;SimSun" w:cs="宋体;SimSun" w:eastAsia="宋体;SimSun"/>
                <w:b/>
                <w:sz w:val="24"/>
              </w:rPr>
              <w:t>简介：</w:t>
            </w:r>
            <w:r>
              <w:rPr>
                <w:rFonts w:ascii="宋体;SimSun" w:hAnsi="宋体;SimSun" w:cs="宋体;SimSun" w:eastAsia="宋体;SimSun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" w:name="ZYYJYGX_Content"/>
            <w:bookmarkEnd w:id="94"/>
            <w:r>
              <w:rPr>
                <w:rFonts w:ascii="宋体;SimSun" w:hAnsi="宋体;SimSun" w:cs="宋体;SimSun" w:eastAsia="宋体;SimSun"/>
                <w:b/>
                <w:sz w:val="24"/>
              </w:rPr>
              <w:t>主要内容：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九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7"/>
        <w:gridCol w:w="787"/>
        <w:gridCol w:w="1358"/>
        <w:gridCol w:w="343"/>
        <w:gridCol w:w="1417"/>
        <w:gridCol w:w="850"/>
        <w:gridCol w:w="851"/>
        <w:gridCol w:w="1651"/>
      </w:tblGrid>
      <w:tr>
        <w:trPr>
          <w:trHeight w:val="6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团队成员人数                        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团队主要成员人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95" w:name="TDQK_Content"/>
            <w:bookmarkEnd w:id="95"/>
            <w:r>
              <w:rPr>
                <w:rFonts w:ascii="宋体;SimSun" w:hAnsi="宋体;SimSun" w:cs="宋体;SimSun" w:eastAsia="宋体;SimSun"/>
                <w:b/>
                <w:sz w:val="24"/>
              </w:rPr>
              <w:t>团队主要成员情况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团队主要成员业绩简介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 w:eastAsia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56" w:hanging="9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十、申请项目（课题）资助</w:t>
      </w:r>
      <w:r>
        <w:rPr/>
        <w:t>情况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67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申请项目资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      □否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（课题）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（课题）起止时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单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属国家级或省部级重点项目（课题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      □否</w:t>
            </w:r>
          </w:p>
        </w:tc>
      </w:tr>
      <w:tr>
        <w:trPr>
          <w:trHeight w:val="5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（课题）内容、重要意义及研究成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资助种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bookmarkStart w:id="96" w:name="SQZZ_ZL"/>
            <w:bookmarkEnd w:id="96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和技术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         □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和社会科学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艺术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□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管理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金融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]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配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97" w:name="SQZZ_GZPT"/>
            <w:bookmarkStart w:id="98" w:name="SQZZ_GZPT"/>
            <w:bookmarkEnd w:id="98"/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团队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99" w:name="SQZZ_TDJS"/>
            <w:bookmarkStart w:id="100" w:name="SQZZ_TDJS"/>
            <w:bookmarkEnd w:id="100"/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内外交流合作与研修培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01" w:name="SQZZ_YXPX"/>
            <w:bookmarkStart w:id="102" w:name="SQZZ_YXPX"/>
            <w:bookmarkEnd w:id="102"/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术休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03" w:name="SQZZ_XSXJ"/>
            <w:bookmarkStart w:id="104" w:name="SQZZ_XSXJ"/>
            <w:bookmarkEnd w:id="104"/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疗保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05" w:name="SQZZ_YLBJ"/>
            <w:bookmarkStart w:id="106" w:name="SQZZ_YLBJ"/>
            <w:bookmarkEnd w:id="106"/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（具体注明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07" w:name="SQZZ_QT"/>
            <w:bookmarkStart w:id="108" w:name="SQZZ_QT"/>
            <w:bookmarkEnd w:id="108"/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  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09" w:name="SQZZ_ZJ"/>
            <w:bookmarkStart w:id="110" w:name="SQZZ_ZJ"/>
            <w:bookmarkEnd w:id="110"/>
          </w:p>
        </w:tc>
      </w:tr>
      <w:tr>
        <w:trPr>
          <w:trHeight w:val="1253" w:hRule="atLeast"/>
        </w:trPr>
        <w:tc>
          <w:tcPr>
            <w:tcW w:w="90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额度：</w:t>
            </w:r>
          </w:p>
          <w:p>
            <w:pPr>
              <w:pStyle w:val="Normal"/>
              <w:spacing w:lineRule="exact" w:line="300"/>
              <w:ind w:firstLine="93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和工程技术类：最高申请额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firstLine="8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社会科学类、文化艺术类、经营管理（含金融经济）类：最高申请额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left="939" w:hanging="9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过程中，如果资金用途发生较大调整，要及时向行业主管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县提交调整说明，行业主管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县要及时报市人力资源和社会保障局审核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本人郑重承诺：以上信息均真实有效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申报人签字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十一</w:t>
      </w:r>
      <w:r>
        <w:rPr/>
        <w:t>、审 核 意 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38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材料是否属实？                     □是            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同意申报？                         □是            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按资助额度给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配套？      □是            □否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6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36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大口党委、业务主管部门或区县人才办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材料是否属实？                     □是            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同意申报？                         □是            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按资助额度给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配套？      □是            □否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6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5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8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9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2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士  ○国家有突出贡献专家  ○“百千万人才工程”国家级人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家特支计划”人选  ○中央“千人计划”人选  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1" w:name="RECOMMENDED_NAME"/>
            <w:bookmarkStart w:id="112" w:name="RECOMMENDED_NAME"/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3" w:name="RECOMMENDED_COMPANY"/>
            <w:bookmarkStart w:id="114" w:name="RECOMMENDED_COMPANY"/>
            <w:bookmarkEnd w:id="114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 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 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5" w:name="ADDRESS"/>
            <w:bookmarkStart w:id="116" w:name="ADDRESS"/>
            <w:bookmarkEnd w:id="116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业务范 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7" w:name="BUSINESS_LINE"/>
            <w:bookmarkStart w:id="118" w:name="BUSINESS_LINE"/>
            <w:bookmarkEnd w:id="118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9" w:name="LINKMAN"/>
            <w:bookmarkStart w:id="120" w:name="LINKMAN"/>
            <w:bookmarkEnd w:id="120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21" w:name="TELEPHONE"/>
            <w:bookmarkStart w:id="122" w:name="TELEPHONE"/>
            <w:bookmarkEnd w:id="122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23" w:name="MOBILE"/>
            <w:bookmarkStart w:id="124" w:name="MOBILE"/>
            <w:bookmarkEnd w:id="124"/>
          </w:p>
        </w:tc>
      </w:tr>
      <w:tr>
        <w:trPr>
          <w:trHeight w:val="81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039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25" w:name="TJYJ"/>
                  <w:bookmarkStart w:id="126" w:name="TJYJ"/>
                  <w:bookmarkEnd w:id="126"/>
                </w:p>
              </w:tc>
            </w:tr>
          </w:tbl>
          <w:p>
            <w:pPr>
              <w:pStyle w:val="Normal"/>
              <w:spacing w:lineRule="exact" w:line="40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789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7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 荐 日 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80" w:before="405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start="9"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8:00Z</dcterms:created>
  <dc:creator>cszjc104186</dc:creator>
  <dc:description/>
  <cp:keywords/>
  <dc:language>en-US</dc:language>
  <cp:lastModifiedBy>cszjc104186</cp:lastModifiedBy>
  <cp:lastPrinted>2014-05-06T10:42:00Z</cp:lastPrinted>
  <dcterms:modified xsi:type="dcterms:W3CDTF">2015-06-23T06:06:00Z</dcterms:modified>
  <cp:revision>119</cp:revision>
  <dc:subject/>
  <dc:title>关于开展2014年上海领军人才选拔工作的通知</dc:title>
</cp:coreProperties>
</file>